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В БЛАГОВЕЩЕНСКЕ ЗА ЗАГРЯЗНЕНИЕ ПОЧВЫ ОШТРАФОВАНО КРУПНОЕ ПРЕДПРИЯТИЕ ПИЩЕВОЙ ПРОМЫШЛЕННОСТИ</w:t>
      </w:r>
    </w:p>
    <w:p>
      <w:pPr>
        <w:pStyle w:val="Normal"/>
        <w:rPr/>
      </w:pPr>
      <w:r>
        <w:rPr/>
        <w:br/>
        <w:t xml:space="preserve">11 Мая 2018 </w:t>
      </w:r>
    </w:p>
    <w:p>
      <w:pPr>
        <w:pStyle w:val="Style14"/>
        <w:jc w:val="both"/>
        <w:rPr/>
      </w:pPr>
      <w:r>
        <w:rPr/>
        <w:t>Благовещенская межрайонная прокуратура провела проверку природоохранного законодательства в ОАО «Турбаслинские бройлеры».</w:t>
        <w:br/>
        <w:t>Установлено, что предприятие не осуществляло производственный экологический контроль, в том числе оценку эффективности собственных очистных сооружений, и сбрасывало на почву неотфильтрованные сточные воды.</w:t>
        <w:br/>
        <w:t>Указанные нарушения привели к негативному воздействию на прилегающую окружающую среду.</w:t>
        <w:br/>
        <w:t>В связи с этим межрайонная прокуратура возбудила в отношении юридического лица административное дело по ст. 8.2 КоАП РФ (несоблюдение экологических требований при обращении с отходами производства), по результатам рассмотрения которого предприятие оштрафовано на 100 тыс. рублей.</w:t>
        <w:br/>
        <w:t>В адрес руководителя компании внесено представление об устранении нарушений и недопущению их впредь.</w:t>
        <w:br/>
        <w:t>После прокурорской проверки предприятие организовало надлежащее функционирование биологических очистных сооружений и приняло меры к очистке земельных участков.</w:t>
        <w:br/>
        <w:t>Фактическое устранение нарушений находится на контроле прокуратур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28:00Z</dcterms:created>
  <dc:creator>Осиповка</dc:creator>
  <dc:description/>
  <cp:keywords/>
  <dc:language>en-US</dc:language>
  <cp:lastModifiedBy>Осиповка</cp:lastModifiedBy>
  <dcterms:modified xsi:type="dcterms:W3CDTF">2018-06-07T07:28:00Z</dcterms:modified>
  <cp:revision>1</cp:revision>
  <dc:subject/>
  <dc:title>В БЛАГОВЕЩЕНСКЕ ЗА ЗАГРЯЗНЕНИЕ ПОЧВЫ ОШТРАФОВАНО КРУПНОЕ ПРЕДПРИЯТИЕ ПИЩЕВОЙ ПРОМЫШЛЕННОСТИ</dc:title>
</cp:coreProperties>
</file>