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 Благовещенске оштрафован руководитель организации за нарушение трудовых прав граждан</w:t>
      </w:r>
    </w:p>
    <w:p>
      <w:pPr>
        <w:pStyle w:val="Normal"/>
        <w:rPr/>
      </w:pPr>
      <w:r>
        <w:rPr/>
        <w:br/>
        <w:t xml:space="preserve">25 Мая 2018 </w:t>
      </w:r>
    </w:p>
    <w:p>
      <w:pPr>
        <w:pStyle w:val="Style14"/>
        <w:jc w:val="both"/>
        <w:rPr/>
      </w:pPr>
      <w:r>
        <w:rPr/>
        <w:t>Благовещенская межрайонная прокуратура провела проверку по обращению бывшего сотрудника ПО «Башпродукт» о нарушении трудового законодательства.</w:t>
        <w:br/>
        <w:t xml:space="preserve">Установлено, что руководством организации не обеспечена своевременная выплата заработной платы. </w:t>
        <w:br/>
        <w:t>В связи с этим межрайонная прокуратура возбудила в отношении руководителя организации административное дело по ч. 6 ст. 5.27 КоАП РФ (невыплата в установленный срок выплат, осуществляемых в рамках трудовых отношений).</w:t>
        <w:br/>
        <w:t xml:space="preserve">В адрес руководителя предприятия внесено представление об устранении нарушений законодательства. </w:t>
        <w:br/>
        <w:t>После прокурорского вмешательства руководитель учреждения выплатил сотруднику денежную компенсацию за задержку выплаты заработной 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7:00Z</dcterms:created>
  <dc:creator>Осиповка</dc:creator>
  <dc:description/>
  <cp:keywords/>
  <dc:language>en-US</dc:language>
  <cp:lastModifiedBy>Осиповка</cp:lastModifiedBy>
  <dcterms:modified xsi:type="dcterms:W3CDTF">2018-06-07T07:27:00Z</dcterms:modified>
  <cp:revision>1</cp:revision>
  <dc:subject/>
  <dc:title>В Благовещенске оштрафован руководитель организации за нарушение трудовых прав граждан</dc:title>
</cp:coreProperties>
</file>