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 Благовещенске прокуратура помогла ребенку-инвалиду получить путевку в санаторий</w:t>
      </w:r>
    </w:p>
    <w:p>
      <w:pPr>
        <w:pStyle w:val="Normal"/>
        <w:rPr/>
      </w:pPr>
      <w:r>
        <w:rPr/>
        <w:br/>
        <w:t xml:space="preserve">8 Мая 2018 </w:t>
      </w:r>
    </w:p>
    <w:p>
      <w:pPr>
        <w:pStyle w:val="Style14"/>
        <w:jc w:val="both"/>
        <w:rPr/>
      </w:pPr>
      <w:r>
        <w:rPr/>
        <w:t>Благовещенская межрайонная прокуратура провела проверку по обращению местной жительницы о нарушении центральной районной больницей прав ее 4-летнего сына-инвалида на льготное лекарственное обеспечение и санаторно-курортное лечение.</w:t>
        <w:br/>
        <w:t>Несмотря на систематические обращения матери медики не исполняли требования законодательства о бесплатном обеспечении ребенка всеми необходимыми лекарствами и санаторно-курортным лечением, объясняя свое бездействие отсутствием финансирования.</w:t>
        <w:br/>
        <w:t>Между тем, в соответствии с законодательством несовершеннолетний имеет право на бесперебойное бесплатное получение медикаментов и иных видов социальной помощи.</w:t>
        <w:br/>
        <w:t>По представлению прокуратуры руководство лечебного учреждения обеспечило несовершеннолетнего положенными законом лекарственными препаратами и направило ребенка в детский санаторий.</w:t>
        <w:br/>
        <w:t>Виновные лица привлечены к дисциплинарной ответ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Осиповка</dc:creator>
  <dc:description/>
  <cp:keywords/>
  <dc:language>en-US</dc:language>
  <cp:lastModifiedBy>Осиповка</cp:lastModifiedBy>
  <dcterms:modified xsi:type="dcterms:W3CDTF">2018-06-07T07:26:00Z</dcterms:modified>
  <cp:revision>1</cp:revision>
  <dc:subject/>
  <dc:title>В Благовещенске прокуратура помогла ребенку-инвалиду получить путевку в санаторий</dc:title>
</cp:coreProperties>
</file>