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сле прокурорского вмешательства девяти сиротам из г. Благовещенска будут предоставлены новые квартиры</w:t>
      </w:r>
    </w:p>
    <w:p>
      <w:pPr>
        <w:pStyle w:val="Normal"/>
        <w:rPr/>
      </w:pPr>
      <w:r>
        <w:rPr/>
        <w:br/>
        <w:t xml:space="preserve">28 Апреля 2018 </w:t>
      </w:r>
    </w:p>
    <w:p>
      <w:pPr>
        <w:pStyle w:val="Style14"/>
        <w:jc w:val="both"/>
        <w:rPr/>
      </w:pPr>
      <w:r>
        <w:rPr/>
        <w:t xml:space="preserve">Благовещенская межрайонная прокуратура провела проверку соблюдения жилищных прав детей-сирот и детей, оставшихся без попечения родителей. </w:t>
        <w:br/>
        <w:t>Установлено, что 19-летний местный житель в детстве остался без попечения родителей. Окончив образовательно учреждение и, не имея средств для приобретения жилья, вынужден был снимать комнату.</w:t>
        <w:br/>
        <w:t xml:space="preserve">Несмотря на то, что сирота около 4 лет состоял на учете в качестве нуждающегося в улучшении жилищных условий, районная администрация не предоставила ему благоустроенное помещение. </w:t>
        <w:br/>
        <w:t xml:space="preserve">Между тем, в соответствии с законом дети указанной категории по завершении обучения должны обеспечиваться жилой площадью во внеочередном порядке. </w:t>
        <w:br/>
        <w:t xml:space="preserve">Аналогичные нарушения муниципалитет допустил в отношении еще восьми ребят, оставшихся без попечения родителей. </w:t>
        <w:br/>
        <w:t xml:space="preserve">В связи с этим межрайонная прокуратура района обратилась в суд с требованием обязать орган местного самоуправления исполнить требования закона. </w:t>
        <w:br/>
        <w:t xml:space="preserve">Суд полностью удовлетворил исковые заявления прокурора. </w:t>
        <w:br/>
        <w:t>Реальное исполнение решений суда находится на контроле проку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Осиповка</dc:creator>
  <dc:description/>
  <cp:keywords/>
  <dc:language>en-US</dc:language>
  <cp:lastModifiedBy>Осиповка</cp:lastModifiedBy>
  <dcterms:modified xsi:type="dcterms:W3CDTF">2018-06-07T07:25:00Z</dcterms:modified>
  <cp:revision>1</cp:revision>
  <dc:subject/>
  <dc:title>После прокурорского вмешательства девяти сиротам из г</dc:title>
</cp:coreProperties>
</file>