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СЛЕ ПРОКУРОРСКОЙ ПРОВЕРКИ СОТРУДНИКИ ВОДОСНАБЖАЮЩЕЙ КОМПАНИИ ОШТРАФОВАНЫ ЗА НЕНАДЛЕЖАЩЕЕ РАССМОТРЕНИЕ ОБРАЩЕНИЙ ГРАЖДАН</w:t>
      </w:r>
    </w:p>
    <w:p>
      <w:pPr>
        <w:pStyle w:val="Normal"/>
        <w:rPr/>
      </w:pPr>
      <w:r>
        <w:rPr/>
        <w:br/>
        <w:t xml:space="preserve">24 Апреля 2018 </w:t>
      </w:r>
    </w:p>
    <w:p>
      <w:pPr>
        <w:pStyle w:val="Style14"/>
        <w:jc w:val="both"/>
        <w:rPr/>
      </w:pPr>
      <w:r>
        <w:rPr/>
        <w:t>Благовещенская межрайонная прокуратура провела проверку по жалобам граждан на нарушения при рассмотрении их обращений в МУП «Водоканал».</w:t>
        <w:br/>
        <w:t>Установлено, что в водоснабжающую компанию поступило 7 заявлений о предоставлении экологической информации, а также по вопросам уличного освещения.</w:t>
        <w:br/>
        <w:t>Вместо надлежащего предоставления ответов заявителям сотрудники предприятия проигнорировали 3 обращения, а по остальным подготовили лишь 1 обобщенный ответ, который направили гражданину с нарушением установленного законом 30-дневного срока.</w:t>
        <w:br/>
        <w:t>По данным фактам межрайонная прокуратура внесла в адрес директора МУП «Водоканал» представление с требованием устранить допущенные нарушения.</w:t>
        <w:br/>
        <w:t>После прокурорского вмешательства заявления рассмотрены надлежащим образом, 3 должностных лица привлечены к дисциплинарной ответственности.</w:t>
        <w:br/>
        <w:t>Кроме того, межрайонная прокуратура возбудила в отношении директора и главного инженера предприятия административные дела по ст. 5.59 КоАП РФ (нарушение порядка рассмотрения обращений граждан), по результатам рассмотрения которых мировой судья оштрафовал их на общую сумму 20 тысяч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3:00Z</dcterms:created>
  <dc:creator>Осиповка</dc:creator>
  <dc:description/>
  <cp:keywords/>
  <dc:language>en-US</dc:language>
  <cp:lastModifiedBy>Осиповка</cp:lastModifiedBy>
  <dcterms:modified xsi:type="dcterms:W3CDTF">2018-06-07T07:24:00Z</dcterms:modified>
  <cp:revision>1</cp:revision>
  <dc:subject/>
  <dc:title>ПОСЛЕ ПРОКУРОРСКОЙ ПРОВЕРКИ СОТРУДНИКИ ВОДОСНАБЖАЮЩЕЙ КОМПАНИИ ОШТРАФОВАНЫ ЗА НЕНАДЛЕЖАЩЕЕ РАССМОТРЕНИЕ ОБРАЩЕНИЙ ГРАЖДАН</dc:title>
</cp:coreProperties>
</file>