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сле прокурорской проверки оштрафован директор спортивной школы, проигнорировавший обращение родителя</w:t>
      </w:r>
    </w:p>
    <w:p>
      <w:pPr>
        <w:pStyle w:val="Normal"/>
        <w:rPr/>
      </w:pPr>
      <w:r>
        <w:rPr/>
        <w:br/>
        <w:t xml:space="preserve">24 Апреля 2018 </w:t>
      </w:r>
    </w:p>
    <w:p>
      <w:pPr>
        <w:pStyle w:val="Style14"/>
        <w:jc w:val="both"/>
        <w:rPr/>
      </w:pPr>
      <w:r>
        <w:rPr/>
        <w:t>Благовещенская межрайонная прокуратура провела проверку по обращению местной жительницы о неполучении ответа на свое заявление от директора образовательного учреждения, которое посещает ее ребенок.</w:t>
        <w:br/>
        <w:t>Установлено, что заявительница направила руководителю спортивной школы письменное заявление, в котором просила разъяснить вопросы расходования денег, выделенных на участие детей в соревнованиях.</w:t>
        <w:br/>
        <w:t>Между тем, обращение, полученное школой, даже не было зарегистрировано в соответствующем журнале.</w:t>
        <w:br/>
        <w:t xml:space="preserve">Директор образовательной организации рассмотрел заявление лишь в ходе прокурорской проверки. </w:t>
        <w:br/>
        <w:t>По данному факту межрайонная прокуратура внесла в адрес руководства спортивной школы представление, по результатам рассмотрения которого делопроизводитель учреждения привлечен к дисциплинарной ответственности.</w:t>
        <w:br/>
        <w:t>Также межрайонная прокуратура возбудила в отношении директора образовательного заведения административное дело по статье 5.59 КоАП РФ (нарушение порядка рассмотрения обращений граждан).</w:t>
        <w:br/>
        <w:t>По итогам его рассмотрения мировой судья оштрафовал директора на 5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2:00Z</dcterms:created>
  <dc:creator>Осиповка</dc:creator>
  <dc:description/>
  <cp:keywords/>
  <dc:language>en-US</dc:language>
  <cp:lastModifiedBy>Осиповка</cp:lastModifiedBy>
  <dcterms:modified xsi:type="dcterms:W3CDTF">2018-06-07T07:23:00Z</dcterms:modified>
  <cp:revision>1</cp:revision>
  <dc:subject/>
  <dc:title>После прокурорской проверки оштрафован директор спортивной школы, проигнорировавший обращение родителя</dc:title>
</cp:coreProperties>
</file>