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едприниматели из Благовещенска привлечены к ответственности за осуществление деятельности без лицензии</w:t>
      </w:r>
    </w:p>
    <w:p>
      <w:pPr>
        <w:pStyle w:val="Normal"/>
        <w:rPr/>
      </w:pPr>
      <w:r>
        <w:rPr/>
        <w:br/>
        <w:t xml:space="preserve">15 Марта 2018 </w:t>
      </w:r>
    </w:p>
    <w:p>
      <w:pPr>
        <w:pStyle w:val="Style14"/>
        <w:jc w:val="both"/>
        <w:rPr/>
      </w:pPr>
      <w:r>
        <w:rPr/>
        <w:t>Благовещенская межрайонная прокуратура выявила нарушения в сфере оборота лекарственных средств в деятельности трех городских зоомагазинов.</w:t>
        <w:br/>
        <w:t xml:space="preserve">Установлено, что в двух точках продаж г. Благовещенска коммерсантом производился отпуск лекарственных препаратов для ветеринарного применения в отсутствии соответствующей лицензии. </w:t>
        <w:br/>
        <w:t>У другого индивидуального предпринимателя разрешение на продажу лекарственных средств ветеринарного назначения имелось только в одном из двух магазинов.</w:t>
        <w:br/>
        <w:t>По результатам проверки в отношении бизнесменов прокурором возбуждены 3 административных дела по ч.ч. 2, 3, 4 ст. 14.1 КоАП РФ (осуществление предпринимательской деятельности без лицензии и с нарушением лицензионных требований), материалы которых для рассмотрения по существу направлены в Арбитражный суд Республики Башкортостан.</w:t>
        <w:br/>
        <w:t>По итогам судебного рассмотрения коммерсанты привлечены к административной ответственности в виде штрафов и предупреждения.</w:t>
        <w:br/>
        <w:t>После прокурорского вмешательства бизнесмены приняли меры к устранению выявленных нару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1:00Z</dcterms:created>
  <dc:creator>Осиповка</dc:creator>
  <dc:description/>
  <cp:keywords/>
  <dc:language>en-US</dc:language>
  <cp:lastModifiedBy>Осиповка</cp:lastModifiedBy>
  <dcterms:modified xsi:type="dcterms:W3CDTF">2018-06-07T07:21:00Z</dcterms:modified>
  <cp:revision>1</cp:revision>
  <dc:subject/>
  <dc:title>Предприниматели из Благовещенска привлечены к ответственности за осуществление деятельности без лицензии</dc:title>
</cp:coreProperties>
</file>