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Житель Благовещенска осужден за размещение в интернете экстремистских материалов</w:t>
      </w:r>
    </w:p>
    <w:p>
      <w:pPr>
        <w:pStyle w:val="Normal"/>
        <w:rPr/>
      </w:pPr>
      <w:r>
        <w:rPr/>
        <w:br/>
        <w:t xml:space="preserve">28 Февраля 2018 </w:t>
      </w:r>
    </w:p>
    <w:p>
      <w:pPr>
        <w:pStyle w:val="Style14"/>
        <w:jc w:val="both"/>
        <w:rPr/>
      </w:pPr>
      <w:r>
        <w:rPr/>
        <w:t>Благовещенский районный суд вынес приговор в отношении 27-летнего местного жителя.</w:t>
        <w:br/>
        <w:t>Он признан виновным в совершении преступления, предусмотренного ч. 1 ст. 282 УК РФ (возбуждение ненависти и вражды, а равно унижение человеческого достоинства).</w:t>
        <w:br/>
        <w:t>В суде установлено, что с 2014 по 2016 годы он размещал на своей странице в социальной сети «Вконтакте» изображения, унижающие религиозные чувства верующих, призывающие к возбуждению и поддержанию ненависти и вражды в отношении лиц нерусской национальности.</w:t>
        <w:br/>
        <w:t>Согласно выводам экспертизы материалы направлены на возбуждение националистической ненависти и вражды, а также унижают честь и достоинство граждан.</w:t>
        <w:br/>
        <w:t>Подсудимый признал вину в совершении преступления.</w:t>
        <w:br/>
        <w:t>Суд приговорил его к наказанию в виде 2 лет 6 месяцев лишения свободы условно на 2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4:00Z</dcterms:created>
  <dc:creator>Осиповка</dc:creator>
  <dc:description/>
  <cp:keywords/>
  <dc:language>en-US</dc:language>
  <cp:lastModifiedBy>Осиповка</cp:lastModifiedBy>
  <dcterms:modified xsi:type="dcterms:W3CDTF">2018-06-07T07:18:00Z</dcterms:modified>
  <cp:revision>1</cp:revision>
  <dc:subject/>
  <dc:title>Житель Благовещенска осужден за размещение в интернете экстремистских материалов</dc:title>
</cp:coreProperties>
</file>