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говещенская межрайонная прокуратура провела проверку по обращению сотрудницы ООО «Башкирский картон» о нарушении трудового законодательства.</w:t>
        <w:br/>
        <w:t xml:space="preserve">Установлено, что руководством организации не обеспечена выплата пособия по уходу за ребенком работникам в установленный срок, которая носит массовый характер. </w:t>
        <w:br/>
        <w:t>В связи с этим межрайонная прокуратура возбудила в отношении генерального директора и организации два административных дела по ч. 6 ст. 5.27 КоАП РФ (невыплата в установленный срок выплат, осуществляемых в рамках трудовых отношений), по результатам рассмотрения которых они оштрафованы на сумму 40 тыс. руб.</w:t>
        <w:br/>
        <w:t xml:space="preserve">В адрес руководителя предприятия внесено представление об устранении нарушений законодательства. </w:t>
        <w:br/>
        <w:t>После прокурорского вмешательства генеральный директор учреждения выплатил сотрудникам денежную компенсацию за задержку выплаты пособия.</w:t>
        <w:br/>
        <w:br/>
      </w:r>
      <w:hyperlink r:id="rId2">
        <w:r>
          <w:rPr>
            <w:rStyle w:val="InternetLink"/>
          </w:rPr>
          <w:t>https://bl.procrb.ru/news/news.php?ID=37059</w:t>
        </w:r>
      </w:hyperlink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.procrb.ru/news/news.php?ID=37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0:00Z</dcterms:created>
  <dc:creator>Осиповка</dc:creator>
  <dc:description/>
  <cp:keywords/>
  <dc:language>en-US</dc:language>
  <cp:lastModifiedBy>Осиповка</cp:lastModifiedBy>
  <dcterms:modified xsi:type="dcterms:W3CDTF">2017-12-22T10:12:00Z</dcterms:modified>
  <cp:revision>1</cp:revision>
  <dc:subject/>
  <dc:title>Благовещенская межрайонная прокуратура провела проверку по обращению сотрудницы ООО «Башкирский картон» о нарушении трудового законодательства</dc:title>
</cp:coreProperties>
</file>