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Благовещенский районный суд направлено уголовное дело по факту размещения в интернете экстремистских материалов</w:t>
      </w:r>
    </w:p>
    <w:p>
      <w:pPr>
        <w:pStyle w:val="Style15"/>
        <w:rPr/>
      </w:pPr>
      <w:r>
        <w:rPr/>
        <w:t>Благовещенская межрайонная прокуратура утвердила обвинительное заключение по уголовному делу в отношении 27-летнего местного жителя.</w:t>
        <w:br/>
        <w:t>Он обвиняется в совершении преступления, предусмотренного ч. 1 ст. 282 УК РФ (возбуждение ненависти и вражды, а равно унижение человеческого достоинства).</w:t>
        <w:br/>
        <w:t>По версии следствия в период с августа 2014 года по сентябрь 2016 года мужчина размещал на своей странице в социальной сети «Вконтакте» изображения, унижающие религиозные чувства верующих, призывающие к возбуждению и поддержанию ненависти и вражды в отношении лиц нерусской национальности. Согласно выводам экспертизы материалы направлены на возбуждение националистической ненависти и вражды, а также унижают честь и достоинство граждан.</w:t>
        <w:br/>
        <w:t>Обвиняемый признал вину в совершении преступления.</w:t>
        <w:br/>
        <w:t>Уголовное дело направлено в Благовещенский районный суд для рассмотрения по существу.</w:t>
      </w:r>
    </w:p>
    <w:p>
      <w:pPr>
        <w:pStyle w:val="Normal"/>
        <w:rPr/>
      </w:pPr>
      <w:hyperlink r:id="rId2">
        <w:r>
          <w:rPr>
            <w:rStyle w:val="InternetLink"/>
          </w:rPr>
          <w:t>https://bl.procrb.ru/news/news.php?ID=36964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.procrb.ru/news/news.php?ID=369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8:00Z</dcterms:created>
  <dc:creator>Осиповка</dc:creator>
  <dc:description/>
  <cp:keywords/>
  <dc:language>en-US</dc:language>
  <cp:lastModifiedBy>Осиповка</cp:lastModifiedBy>
  <dcterms:modified xsi:type="dcterms:W3CDTF">2017-12-18T05:38:00Z</dcterms:modified>
  <cp:revision>2</cp:revision>
  <dc:subject/>
  <dc:title>В Благовещенский районный суд направлено уголовное дело по факту размещения в интернете экстремистских материалов</dc:title>
</cp:coreProperties>
</file>