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щенская межрайонная прокуратура утвердила обвинительное заключение по уголовному делу в отношении 20-летнего местного жителя.</w:t>
        <w:br/>
        <w:t>Он обвиняется в совершении преступления, предусмотренного ч. 2 ст. 167 УК РФ (уничтожение и умышленное повреждение чужого имущества, повлекшее причинение значительного ущерба, совершенное из хулиганских побуждений).</w:t>
        <w:br/>
        <w:t>По версии следствия в октябре текущего года мужчина, в состоянии алкогольного опьянения, побил бейсбольной битой 7 автомобилей, припаркованных во дворе жилого дома, в том числе иномарки среднего класса.</w:t>
        <w:br/>
        <w:t>Действиями злоумышленника потерпевшим причинен ущерб на сумму более 60 тысяч рублей.</w:t>
        <w:br/>
        <w:t>Обвиняемый признал вину в совершении преступления, возместил причиненный вред.</w:t>
        <w:br/>
        <w:t>Уголовное дело направлено в Благовещенский районный суд для рассмотрения по существу.</w:t>
        <w:br/>
        <w:br/>
      </w:r>
      <w:hyperlink r:id="rId2">
        <w:r>
          <w:rPr>
            <w:rStyle w:val="InternetLink"/>
          </w:rPr>
          <w:t>https://bl.procrb.ru/news/news.php?ID=36883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.procrb.ru/news/news.php?ID=36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3:00Z</dcterms:created>
  <dc:creator>Осиповка</dc:creator>
  <dc:description/>
  <cp:keywords/>
  <dc:language>en-US</dc:language>
  <cp:lastModifiedBy>Осиповка</cp:lastModifiedBy>
  <dcterms:modified xsi:type="dcterms:W3CDTF">2017-12-12T04:06:00Z</dcterms:modified>
  <cp:revision>2</cp:revision>
  <dc:subject/>
  <dc:title>Благовещенская межрайонная прокуратура утвердила обвинительное заключение по уголовному делу в отношении 20-летнего местного жителя</dc:title>
</cp:coreProperties>
</file>