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ла проверку исполнения законодательства о контрактной системе в деятельности муниципального унитарного предприятия «Водоканал» г.Благовещенск.</w:t>
        <w:br/>
        <w:t>Установлено, что по результатам проведенного аукциона, учреждение заключило с предпринимателями договоры на реконструкцию и модернизацию систем водоснабжения и водоотведения городского поселения.</w:t>
        <w:br/>
        <w:t>Между тем, в нарушение законодательства руководитель предприятия утвердил аукционную документацию и допустил коммерсантов в качестве участников, не удостоверившись об отсутствии судимостей или привлечения к ответственности за коррупционные преступления.</w:t>
        <w:br/>
        <w:t>В связи с этим прокуратура внесла в адрес руководителя учреждения представление.</w:t>
        <w:br/>
        <w:t>Кроме того, по результатам рассмотрения инициированных прокурором административных дел, на директора предприятия наложены административные штрафы.</w:t>
        <w:br/>
        <w:br/>
      </w:r>
      <w:hyperlink r:id="rId2">
        <w:r>
          <w:rPr>
            <w:rStyle w:val="InternetLink"/>
          </w:rPr>
          <w:t>https://bl.procrb.ru/news/news.php?ID=36662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.procrb.ru/news/news.php?ID=366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0:00Z</dcterms:created>
  <dc:creator>Осиповка</dc:creator>
  <dc:description/>
  <cp:keywords/>
  <dc:language>en-US</dc:language>
  <cp:lastModifiedBy>Осиповка</cp:lastModifiedBy>
  <dcterms:modified xsi:type="dcterms:W3CDTF">2017-12-12T04:02:00Z</dcterms:modified>
  <cp:revision>2</cp:revision>
  <dc:subject/>
  <dc:title>Благовещенская межрайонная прокуратура провела проверку исполнения законодательства о контрактной системе в деятельности муниципального унитарного предприятия «Водоканал» г</dc:title>
</cp:coreProperties>
</file>