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 в судебном порядке обязала городскую администрацию организовать водоснабжение микрорайонов «Северный» и «Европа» г.Благовеще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вещенская межрайонная прокуратура провела проверку по обращениям местных жителей на отсутствие водоснабжения. В соответствии с законодательством, обязанность по обеспечению населения водоснабжением лежит на муниципалитете. Между тем на 47 улицах в микрорайонах «Северный» и «Европа» г.Благовещенска система централизованного питьевого и хозяйственного водоснабжения отсутствовала с момента их заселения. На протяжении нескольких лет граждане обращались к чиновникам с жалобами, однако, местные власти не приняли должных мер к устранению нарушения, ссылаясь на отсутствие финансирования. В результате, жители были вынуждены самостоятельно осуществлять доступ к источникам питьевой воды. По данному факту межрайонный прокурор в судебном порядке потребовал от городской администрации организовать надлежащее обеспечение водой жителей микрорайонов города. Суд согласился с доводами прокуратуры и удовлетворил их. Фактическое исполнение судебного решения находится на контроле надзорного ведомства.</w:t>
        <w:br/>
        <w:br/>
      </w:r>
      <w:hyperlink r:id="rId2">
        <w:r>
          <w:rPr>
            <w:rStyle w:val="InternetLink"/>
          </w:rPr>
          <w:t>https://bl.procrb.ru/news/news.php?ID=36630</w:t>
        </w:r>
      </w:hyperlink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.procrb.ru/news/news.php?ID=36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9:00Z</dcterms:created>
  <dc:creator>Осиповка</dc:creator>
  <dc:description/>
  <cp:keywords/>
  <dc:language>en-US</dc:language>
  <cp:lastModifiedBy>Осиповка</cp:lastModifiedBy>
  <dcterms:modified xsi:type="dcterms:W3CDTF">2017-11-30T11:57:00Z</dcterms:modified>
  <cp:revision>6</cp:revision>
  <dc:subject/>
  <dc:title>Прокуратура в судебном порядке обязала городскую администрацию организовать водоснабжение микрорайонов «Северный» и «Европа» г</dc:title>
</cp:coreProperties>
</file>