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ла проверку по обращению местного жителя о получении травмы его ребенком.</w:t>
        <w:br/>
        <w:t>Установлено, что в мае текущего года 5-летний воспитанник детского сада остался без присмотра воспитателя. Ребенок упал во время игры на детской площадке и сломал руку.</w:t>
        <w:br/>
        <w:t>Сотрудники дошкольного учреждения сообщили о произошедшем родителям мальчика, которые отвезли его в больницу.</w:t>
        <w:br/>
        <w:t>В связи с необеспечением охраны жизни и здоровья обучающегося по инициативе прокуратуры исполняющая обязанности заведующей детского сада оштрафована на 10 тыс рублей по ч. 2 ст. 5.57 КоАП РФ (нарушение прав и свобод обучающихся).</w:t>
        <w:br/>
        <w:t>Кроме того, межрайонный прокурор потребовал от руководителя районного управления образования устранить нарушения закона и обеспечить безопасность пребывания учащихся на территории дошкольного учреждения.</w:t>
        <w:br/>
        <w:t>После прокурорского вмешательства администрация дошкольного учреждения провела с сотрудниками дополнительный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2:00Z</dcterms:created>
  <dc:creator>Осиповка</dc:creator>
  <dc:description/>
  <cp:keywords/>
  <dc:language>en-US</dc:language>
  <cp:lastModifiedBy>Осиповка</cp:lastModifiedBy>
  <dcterms:modified xsi:type="dcterms:W3CDTF">2017-07-04T10:13:00Z</dcterms:modified>
  <cp:revision>2</cp:revision>
  <dc:subject/>
  <dc:title>Благовещенская межрайонная прокуратура провела проверку по обращению местного жителя о получении травмы его ребенком</dc:title>
</cp:coreProperties>
</file>