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проверила готовность детского оздоровительного лагеря «Зарница» к летнему оздоровительному сезону.</w:t>
        <w:br/>
        <w:t>Установлено, что двое граждан по поручению арендатора лагеря осуществляли ремонтно-отделочные работы в детском учреждении без оформления трудовых договоров.</w:t>
        <w:br/>
        <w:t>Работники остались без гарантированных им отчислений в Пенсионный фонд, а также фонды обязательного медицинского и социального страхования.</w:t>
        <w:br/>
        <w:t>Таким образом, коммерсант лишил своих сотрудников возможности получения социальных выплат, в том числе в случае болезни или трудового увечья.</w:t>
        <w:br/>
        <w:t>В связи с этим, межрайонный прокурор внес предпринимателю представление, потребовав легализовать трудовые отношения с работниками.</w:t>
        <w:br/>
        <w:t>Кроме того, в отношении руководителя юридического лица возбуждено административное дело по ч. 4 ст. 5.27 КоАП РФ (уклонение от оформления трудовых договоров), по результатам рассмотрения которого нарушитель оштрафован на 10 тысяч рублей.</w:t>
        <w:br/>
        <w:t>После прокурорского вмешательства трудовые отношения оформлены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1:00Z</dcterms:created>
  <dc:creator>Осиповка</dc:creator>
  <dc:description/>
  <cp:keywords/>
  <dc:language>en-US</dc:language>
  <cp:lastModifiedBy>Осиповка</cp:lastModifiedBy>
  <dcterms:modified xsi:type="dcterms:W3CDTF">2017-06-28T09:21:00Z</dcterms:modified>
  <cp:revision>2</cp:revision>
  <dc:subject/>
  <dc:title>Благовещенская межрайонная прокуратура проверила готовность детского оздоровительного лагеря «Зарница» к летнему оздоровительному сезону</dc:title>
</cp:coreProperties>
</file>