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Постановлением Правительства РФ от 20.06.2017 N 730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7 г." величина прожиточного минимума в целом по РФ на душу населения установлена в размере 9909 рублей, для трудоспособного населения - 10701 рубль, пенсионеров - 8178 рублей, детей - 9756 рублей (в IV квартале 2016 года - 9691 рубль, 10466 рублей, 8000 рублей и 9434 рубля соответственно). По данным Росстата, индекс потребительских цен (ИПЦ) в I квартале 2017 года к предыдущему кварталу составил 101,2 процента. Стоимость продуктов питания в составе величины прожиточного минимума на душу населения увеличилась на 2,3 процента. Величина прожиточного минимума в целом по РФ предназначается для оценки уровня жизни населения при разработке и реализации социальной политики и федеральных социальных программ, обоснования устанавливаемого на федеральном уровне минимального размера оплаты труда, а также для определения устанавливаемых на федеральном уровне размеров стипендий, пособий и других социальных выпл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6:00Z</dcterms:created>
  <dc:creator>Осиповка</dc:creator>
  <dc:description/>
  <cp:keywords/>
  <dc:language>en-US</dc:language>
  <cp:lastModifiedBy>Осиповка</cp:lastModifiedBy>
  <dcterms:modified xsi:type="dcterms:W3CDTF">2017-06-23T03:59:00Z</dcterms:modified>
  <cp:revision>3</cp:revision>
  <dc:subject/>
  <dc:title>Федеральным законом от 18</dc:title>
</cp:coreProperties>
</file>