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Постановлением Правительства РФ от 15.06.2017 N 713 утверждены типовые формы документов, необходимых для подключения (технологического присоединения) объектов капитального строительства к сети газораспределения, и о внесении изменений в Правила подключения (технологического присоединения) объектов капитального строительства к сетям газораспределения". Федеральным законом от 03.07.2016 N 270-ФЗ "О внесении изменений в Федеральный закон "О газоснабжении в Российской Федерации" Федеральный закон от 31.03.1999 N 69-ФЗ "О газоснабжении в Российской Федерации" был дополнен положениями, наделяющими Правительство РФ полномочиями по утверждению типовых форм документов, необходимых для подключения (технологического присоединения) объектов капитального строительства к сети газораспределения. Настоящим постановлением утверждены типовые формы: запроса о предоставлении технических условий на подключение (технологическое присоединение) объектов капитального строительства к сети газораспределения; технических условий на подключение (технологическое присоединение) объектов капитального строительства к сети газораспределения; заявки о заключении договора о подключении (технологическом присоединении) объектов капитального строительства к сети газораспределения; договора о подключении (технологическом присоединении) объектов капитального строительства к сети газораспределения; акта о подключении (технологическом присоединении); акта разграничения имущественной принадлежности; акта разграничения эксплуатационной ответственности сторон;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. Кроме того, внесены изменения в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30.12.2013 N 1314 "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Ф", устанавливающие, что подключение (технологическое присоединение) объектов капитального строительства к сетям газораспределения осуществляется с использованием утвержденных фор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6:00Z</dcterms:created>
  <dc:creator>Осиповка</dc:creator>
  <dc:description/>
  <cp:keywords/>
  <dc:language>en-US</dc:language>
  <cp:lastModifiedBy>Осиповка</cp:lastModifiedBy>
  <dcterms:modified xsi:type="dcterms:W3CDTF">2017-06-23T03:58:00Z</dcterms:modified>
  <cp:revision>2</cp:revision>
  <dc:subject/>
  <dc:title>Федеральным законом от 18</dc:title>
</cp:coreProperties>
</file>