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Федеральным законом от 18.06.2017 N 125-ФЗ внесены изменения в Трудовой кодекс Российской Федерации". В рамках реализации мероприятий по инкорпорации правовых актов СССР и РСФСР (их отдельных положений) в законодательство Российской Федерации внесены уточнения в ряд статей Трудового кодекса РФ, касающиеся, в том числе, работы на условиях неполного рабочего времени и оплаты работы сверх нормы рабочего времени. Так, новая редакция статьи 93 ТК РФ предусматривает, помимо указанного выше, также, в частности, обязанность работодателя в определенных ТК РФ случаях установить для работника неполное рабочее время на удобный для него срок (но не более чем на период наличия соответствующих обстоятельств). При этом режим рабочего времени и времени отдыха устанавливается в соответствии с пожеланиями работника с учетом условий производства (работы) у данного работодателя. В случае работы на условиях неполного рабочего времени ненормированный рабочий день может устанавливаться работнику, только если соглашением сторон трудового договора установлена неполная рабочая неделя, но с полным рабочим днем (сменой). Также уточняется порядок оплаты труда в выходные и нерабочие праздничные дни. Внесено дополнение, согласно которому оплата в повышенном размере производится всем работникам за часы фактически отработанные в выходной или нерабочий праздничный день. В случае если на такой день приходится часть рабочей смены, то в повышенном размере оплачиваются часы, фактически отработанные в выходной или нерабочий праздничный день (от 0 часов до 24 ча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6:00Z</dcterms:created>
  <dc:creator>Осиповка</dc:creator>
  <dc:description/>
  <cp:keywords/>
  <dc:language>en-US</dc:language>
  <cp:lastModifiedBy>Осиповка</cp:lastModifiedBy>
  <dcterms:modified xsi:type="dcterms:W3CDTF">2017-06-23T03:57:00Z</dcterms:modified>
  <cp:revision>1</cp:revision>
  <dc:subject/>
  <dc:title>Федеральным законом от 18</dc:title>
</cp:coreProperties>
</file>