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Федеральным законом от 18.06.2017 N 124-ФЗ внесены изменения в статью 3 Федерального закона "О введении в действие Земельного кодекса Российской Федерации" и Федеральный закон "О введении в действие Градостроительного кодекса Российской Федерации". Ранее при отсутствии правил землепользования и застройки предоставление земельных участков с основным видом разрешенного использования, предусматривающим строительство зданий, сооружений, из земель, находящихся в государственной или муниципальной собственности, может осуществляться до 1 июля 2017 года. Принятым Законом указанный срок переносится на 31 декабря 2017 года. Соответствующие изменения внесены в Федеральный закон от 25.10.2001 N 137-ФЗ "О введении в действие Земельного кодекса Российской Федерации" и Федеральный закон от 29.12.2004 N 191-ФЗ "О введении в действие Градостроительного кодекса Российской Федерац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2:00Z</dcterms:created>
  <dc:creator>Осиповка</dc:creator>
  <dc:description/>
  <cp:keywords/>
  <dc:language>en-US</dc:language>
  <cp:lastModifiedBy>Осиповка</cp:lastModifiedBy>
  <dcterms:modified xsi:type="dcterms:W3CDTF">2017-06-23T03:52:00Z</dcterms:modified>
  <cp:revision>4</cp:revision>
  <dc:subject/>
  <dc:title>Постановлением Пленума Верховного Суда РФ от 13</dc:title>
</cp:coreProperties>
</file>