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Постановлением Правительства РФ от 14.06.2017 N 707 внесены изменения в Положение о федеральном государственном санитарно-эпидемиологическом надзоре. Установлено, что с 1 октября 2017 года в отношении отдельных юридических лиц и индивидуальных предпринимателей, а с 1 июля 2018 года - в отношении всех юридических лиц и индивидуальных предпринимателей, при проведении плановых проверок будут использоваться проверочные листы (списки контрольных вопросов), которые будут включать в себя перечни вопросов, затрагивающих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. Предмет плановой проверки будет ограничен только вопросами, включенными в данные проверочные листы. Перечень отдельных юрлиц и ИП, при проведении с 1 октября 2017 года проверок которых предусматривается использование проверочных листов, будет определен по итогам установления Роспотребнадзором и ФМБА России типов (отдельных характеристик) производственных объектов, категорий риска осуществляемой юрлицами и ИП деятельности или используемых ими производственных о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2:00Z</dcterms:created>
  <dc:creator>Осиповка</dc:creator>
  <dc:description/>
  <cp:keywords/>
  <dc:language>en-US</dc:language>
  <cp:lastModifiedBy>Осиповка</cp:lastModifiedBy>
  <dcterms:modified xsi:type="dcterms:W3CDTF">2017-06-23T03:50:00Z</dcterms:modified>
  <cp:revision>3</cp:revision>
  <dc:subject/>
  <dc:title>Постановлением Пленума Верховного Суда РФ от 13</dc:title>
</cp:coreProperties>
</file>