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остановлением Правительства РФ от 12.06.2017 N 701 утверждены Правила предоставления субсидий из федерального бюджета организациям, осуществляющим ведение федеральных информационных фондов, баз и банков данных". Субсидии предоставляются организациям, выполняющим в соответствии с Федеральным законом "Об обязательном экземпляре документов" обязанности: - по государственной регистрации обязательного федерального экземпляра электронных изданий, ведению государственного библиографического учета и статистического учета электронных изданий, комплектованию фонда электронных изданий, обеспечению сохранности и использованию одного обязательного федерального экземпляра электронных изданий; - по распределению и доставке обязательного федерального экземпляра электронных изданий в библиотечно-информационные организации в соответствии с утверждаемыми уполномоченным Правительством РФ федеральным органом исполнительной власти перечнем и правилами доставки; - по осуществлению контроля за полнотой и оперативностью доставки обязательного федерального экземпляра электронных изданий. Субсидии предоставляются в рамках подпрограммы "Информационная среда" государственной программы РФ "Информационное общество (2011 - 2020 годы)" на обеспечение затрат по государственной регистрации обязательного федерального экземпляра электронных изданий, ведению государственного библиографического учета и статистического учета электронных изданий, комплектованию фонда электронных изданий, обеспечению сохранности и использованию одного обязательного федерального экземпляра электронных изданий, распределению и доставке обязательного федерального экземпляра электронных изданий в библиотечно-информационные организации. Для получения субсидии необходимо представить в Роскомнадзор заявку, в которой указываются цели предоставления субсидии, ее размер и порядок расчета, включающий информацию, обосновывающую ее размер, а также справку о соответствии заявителя установленны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2:00Z</dcterms:created>
  <dc:creator>Осиповка</dc:creator>
  <dc:description/>
  <cp:keywords/>
  <dc:language>en-US</dc:language>
  <cp:lastModifiedBy>Осиповка</cp:lastModifiedBy>
  <dcterms:modified xsi:type="dcterms:W3CDTF">2017-06-23T03:49:00Z</dcterms:modified>
  <cp:revision>2</cp:revision>
  <dc:subject/>
  <dc:title>Постановлением Пленума Верховного Суда РФ от 13</dc:title>
</cp:coreProperties>
</file>