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Федеральным законом от 07.06.2017 N 118-ФЗ "О внесении изменений в Кодекс Российской Федерации об административных правонарушениях" установлена административная ответственность за невыполнение государственного (муниципального) задания Данное нарушение повлечет предупреждение или наложение штрафа на должностных лиц в размере от ста до одной тысячи рублей. Повторное совершение данного правонарушения повлечет наложение штрафа на должностных лиц от десяти тысяч до тридцати тысяч рублей. Кроме того, ужесточена ответственность за нарушение: порядка осуществления бюджетных инвестиций или порядка предоставления бюджетных инвестиций; порядка предоставления субсидий на осуществление капитальных вложений в объекты государственной (муниципальной) собственности. Установлена административная ответственность за нарушение главным распорядителем бюджетных средств, предоставляющим межбюджетные субсидии на софинансирование капитальных вложений в объекты государственной (муниципальной) собственности, порядка и/или условий предоставления межбюджетных субсидий, в виде штрафа на должностных лиц в размере от двадцати тысяч до пятидесяти тысяч рублей или дисквалификации на срок от одного года до дву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1:00Z</dcterms:created>
  <dc:creator>Осиповка</dc:creator>
  <dc:description/>
  <cp:keywords/>
  <dc:language>en-US</dc:language>
  <cp:lastModifiedBy>Осиповка</cp:lastModifiedBy>
  <dcterms:modified xsi:type="dcterms:W3CDTF">2017-06-22T07:20:00Z</dcterms:modified>
  <cp:revision>8</cp:revision>
  <dc:subject/>
  <dc:title>Вывод АС Центрального округа основан на том, что до отзыва лицензии страховая компания потерпевшего уже выплатила ему возмещение, с которым тот не согласился</dc:title>
</cp:coreProperties>
</file>