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ответствующие изменения внесены в Федеральный закон от 08.05.1994 N 3-ФЗ "О статусе члена Совета Федерации и статусе депутата Государственной Думы Федерального Собрания Российской Федерации",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N 131-ФЗ "Об общих принципах организации местного самоуправления в Российской Федерации". Для проведения встреч депутатов с избирателями необходимо будет подать уведомление о проведении публичного мероприятия. Данное уведомление должно быть подано в срок не ранее 10 и не позднее 5 дней до дня проведения публичного мероприятия. Встречи депутатов с избирателями, проводимые в помещениях, специально отведенных местах, а также на внутридворовых территориях, могут проводиться без уведомления органов исполнительной власти субъекта РФ или органа местного самоуправления. При проведении встречи не должно быть нарушений функционирования объектов жизнеобеспечения, транспортной или социальной инфрастру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1:00Z</dcterms:created>
  <dc:creator>Осиповка</dc:creator>
  <dc:description/>
  <cp:keywords/>
  <dc:language>en-US</dc:language>
  <cp:lastModifiedBy>Осиповка</cp:lastModifiedBy>
  <dcterms:modified xsi:type="dcterms:W3CDTF">2017-06-22T07:17:00Z</dcterms:modified>
  <cp:revision>7</cp:revision>
  <dc:subject/>
  <dc:title>Вывод АС Центрального округа основан на том, что до отзыва лицензии страховая компания потерпевшего уже выплатила ему возмещение, с которым тот не согласился</dc:title>
</cp:coreProperties>
</file>