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1"/>
          <w:szCs w:val="21"/>
        </w:rPr>
        <w:t>Постановлением Правительства РФ от 12.06.2017 N 700 "О внесении изменений в Постановление Правительства Российской Федерации от 28.08.2014 N 871" уточнены Правила формирования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 Внесенными в правила поправками предусмотрено, в частности, что: включение лекарственного препарата в перечень дорогостоящих лекарственных препаратов и при необходимости исключение из него альтернативного лекарственного препарата не должно приводить к увеличению объемов бюджетных ассигнований, предусмотренных в федеральном бюджете на соответствующий финансовый год и плановый период; оперативное внесение изменений в перечни и в минимальный ассортимент лекарственных препаратов, необходимых для оказания медицинской помощи, осуществляется на основании и в срок, которые установлены соответствующим поручением Правительства РФ о рассмотрении комиссией по формированию перечней лекарственных препаратов и минимального ассортимента лекарственных препаратов, необходимых для оказания медицинской помощи, предложений о включении (об исключении) лекарственных препаратов в перечни и в минимальный ассортимент; планируемая к государственной регистрации цена на лекарственный препарат рассчитывается с учетом положений части 3 статьи 61 Федерального закона "Об обращении лекарственных средств". Кроме того, в новой редакции изложена "Количественная оценка дополнительных данных о лекарственном препарате", используемая для оценки лекарственного препарата при проведении экcперти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01:00Z</dcterms:created>
  <dc:creator>Осиповка</dc:creator>
  <dc:description/>
  <cp:keywords/>
  <dc:language>en-US</dc:language>
  <cp:lastModifiedBy>Осиповка</cp:lastModifiedBy>
  <dcterms:modified xsi:type="dcterms:W3CDTF">2017-06-22T07:07:00Z</dcterms:modified>
  <cp:revision>6</cp:revision>
  <dc:subject/>
  <dc:title>Вывод АС Центрального округа основан на том, что до отзыва лицензии страховая компания потерпевшего уже выплатила ему возмещение, с которым тот не согласился</dc:title>
</cp:coreProperties>
</file>