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Оценка готовности будет осуществляться Минэнерго России ежегодно с целью предупреждения нарушения энергоснабжения потребителей электроэнергии при функционировании объектов электроэнергетики в сложных технологических режимах, возникающих в период, характеризующийся повышенными электрическими и тепловыми нагрузками в условиях низких температур наружного воздуха. Для оценки готовности используется в том числе информация, содержащаяся в базе данных об авариях в электроэнергетике, порядок систематизации которой определен Правилами расследования причин аварий в электроэнергетике, утвержденными Постановлением Правительства РФ от 28.10.2009 N 846. Уровень готовности устанавливается в зависимости от индекса готовности субъекта электроэнергетики к работе в отопительный сезон, который рассчитывается в отношении субъекта электроэнергетики на основании данных о выполнении им установленных условий готовности к работе в отопительный сезон, и соответствующей каждому условию готовности информации. При этом: уровень готовности "Не готов" устанавливается в случае, если индекс готовности меньше 0,95; уровень готовности "Готов с условиями" устанавливается в случае, если индекс готовности меньше 1 и больше либо равен 0,95; уровень готовности "Готов" устанавливается в случае, если индекс готовности равен 1. Принятие решения о готовности к отопительному сезону основывается на результатах мониторинга и данных о несвоевременном выполнении команд субъекта оперативно-диспетчерского управления о пуске оборудования из состояния резерва, представляемых субъектами оперативно-диспетчерского управления в электроэнергетике. Решение о готовности будет оформляться соответствующим приказом Минэнерго России с выдачей паспорта готовности по форме согласно приложению к Правила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5:01:00Z</dcterms:created>
  <dc:creator>Осиповка</dc:creator>
  <dc:description/>
  <cp:keywords/>
  <dc:language>en-US</dc:language>
  <cp:lastModifiedBy>Осиповка</cp:lastModifiedBy>
  <dcterms:modified xsi:type="dcterms:W3CDTF">2017-06-22T07:05:00Z</dcterms:modified>
  <cp:revision>5</cp:revision>
  <dc:subject/>
  <dc:title>Вывод АС Центрального округа основан на том, что до отзыва лицензии страховая компания потерпевшего уже выплатила ему возмещение, с которым тот не согласился</dc:title>
</cp:coreProperties>
</file>