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1"/>
          <w:szCs w:val="21"/>
        </w:rPr>
        <w:t>ФНС России сообщен порядок постановки на учет "самозанятых" граждан, оказывающих услуги физическим лицам для личных, домашних и (или) иных подобных нужд без привлечения наемных работников. Постановка на учет таких граждан осуществляется на основании уведомлений по месту жительства (месту пребывания) физического лица. Доходы граждан, полученные от оказания услуг (установленных НК РФ и законом субъекта РФ), подлежат освобождению от налогообложения на основании пункта 70 статьи 217 НК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1:00Z</dcterms:created>
  <dc:creator>Осиповка</dc:creator>
  <dc:description/>
  <cp:keywords/>
  <dc:language>en-US</dc:language>
  <cp:lastModifiedBy>Осиповка</cp:lastModifiedBy>
  <dcterms:modified xsi:type="dcterms:W3CDTF">2017-06-22T07:02:00Z</dcterms:modified>
  <cp:revision>4</cp:revision>
  <dc:subject/>
  <dc:title>Вывод АС Центрального округа основан на том, что до отзыва лицензии страховая компания потерпевшего уже выплатила ему возмещение, с которым тот не согласился</dc:title>
</cp:coreProperties>
</file>