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ной работе по выполнению мероприятий Комплексного плана по противодействию идеологии терроризма в Республике Башкортостан в сельском поселении Октябрьский сельсовет муниципального района Благовещенский район Республики Башкортостан в </w:t>
      </w:r>
      <w:r>
        <w:rPr>
          <w:b/>
          <w:sz w:val="28"/>
          <w:szCs w:val="28"/>
        </w:rPr>
        <w:t>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го района Благовещенский район Республики Башкортостан за отчетный период социальная и общественно-политическая обстановка оставалась стабильной, управляемой и контролируемой. Актов террористической направленности на территории сельского поселения не было, конфликтов на межнациональной почве и тенденций к их возникновению не зафиксировано. Фактов (уголовных дел) распространения экстремистских и террористических материалов не выявле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тингов на территории сельского поселения Октябрьский сельсовет муниципального района Благовещенский район Республики Башкортостан за отчетный период не проводило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тчетный период преступлений террористической направленности не совершалось, фактов распространения экстремистских и террористических материалов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Октябрьский сельсовет муниципального района граждан, отбывших наказание за совершение преступлений террористической направленности, не проживают. Реализация мероприятий Комплексного плана по противодействию идеологии терроризма в Республике Башкортостан на 2022-2024 годы предусмотрена в муниципальной программе  «По профилактике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в сельском поселении Октябрьский сельсовет муниципального района Благовещенский  район Республики Башкортостан на 2022 – 202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пребывании в сельском поселении Октябрьский сельсовет муниципального района Благовещенский район Республики Башкортостан лиц, распространяющих террористическую идеологию, сведений не имеется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ступники, отбывшие наказание за террористическую экстремистскую) деятельность, на территории сельского поселения не зарегистр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Октябрьский сельсовет муниципального района Благовещенский район Республики Башкортостан компактно проживают башкиры, татары, русские, украин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дном населенном пункте, где проживают представители той или иной национальности, функционирует клуб и библиотека, в которых проводятся фольклорные праздники, различные культурно-массовые мероприятия. Деятельность учреждений культуры направлена среди прочего на профилактику национального экстремизма, культуры межнационального общения, предупреждение и предотвращение негативных явлений в молодежной сре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многих лет является традицией проведение праздников, в которые привлекаются все участники художественной самодеятельности независимо от национальности, с целью привития уважительного отношения к людям других национальностей, к их традициям, верованиям. Приглашается молодое поколение сельского поселения, так как это способствует формированию у молодежи уважительного отношения к истории своей страны, своего народа. В сельском клубе проводятся мероприятия, направленные на развитие народной культуры, фольклора, традиционной праздничной культуры людей различных национальностей, проживающих на территории Башкортостана и сельского поселения, в частности. Проводятся народные гуляния, различные культурно - массов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льском клубе размещена информация антитеррористического содержания на стен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образовательных организациях совместно с сельским домом культуры проводятся воспитательные мероприятия по привитию молодежи идей межнациональной и межрелигиозной толерантности. Как примеры –циклы тематических лекций, бесед, устных журналов, «Меры по противодействию терроризму», «Мы за мир на планете», «Как не стать жертвой террора», акция «Беслан –наша память и боль», «Скажи терроризму нет», «Как вести себя при террористическом акте?"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разовательных организациях сельского поселения имеются планы работы по профилактике терроризма в каждом классе и в общешкольном пл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ОБУ ООШ оформлены стенды «Твоя безопасность» и «Внимание, терроризм». На уроках с учениками рассматривались т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рок памяти «сгорая, плачут свеч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седа 5-9 классов «Терроризм, трагедия Бесла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рок безопасности в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беседа 1-4 классов «Всегда ли я хорошая?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седа 5 класса «Осторожность не бывает лишн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седа 6-9 классов «Толерантность-дорога к мир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седа перед каникулами «Твоя безопасность в твоих рук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занятия с учащимися на тему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5"/>
      <w:bookmarkEnd w:id="0"/>
      <w:r>
        <w:rPr>
          <w:sz w:val="28"/>
          <w:szCs w:val="28"/>
        </w:rPr>
        <w:t>1. Проведены личные беседы с учащимися по поводу выявления  экстремистских наклонностей, агрессивности, воспитания толерантн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одится разъяснительная работа среди учащихся о наличии многих религий и их непримиримости к насил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одилось информирование педагогов и классных руководителей о проблемных воспитанниках школы, находящихся на внутришкольном у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Были организованы встречи обучающихся с представителями правоохранительных органов с целью разъяснения российского законодательства по противодействию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Обновление информационных стенд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роведение педсов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щешкольных родительских собраний, зачитывание лекций, встреча с органами право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е организации приняли участие в просмотре фильмов и видеороликов, рекомендованных Министерством образования РБ: видеоролики «Телефонный терроризм. Школа», «У террора нет национальности», «День памяти»; В школьной библиотеке создан методический уголок с тематической литературой и видеоматериалами, оформлен стенд «Как противостоять терроризм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профилактики экстремизма и терроризма в подростково-молодежной среде был организован </w:t>
      </w:r>
      <w:bookmarkStart w:id="1" w:name="6"/>
      <w:bookmarkEnd w:id="1"/>
      <w:r>
        <w:rPr>
          <w:sz w:val="28"/>
          <w:szCs w:val="28"/>
        </w:rPr>
        <w:t>просмотр цикла документальных фильмов под общим название «Терроризму – 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указанного цикла документальных фильмов стала демонстрация учащимся на конкретных примерах истинных целей терроризма, его сущности и бесперспективности, осуждение применения насильственных методов под любыми лозунгами и идеологическими установками, а также привитие зрителям иммунитета к попыткам вовлечения в террористическую и экстремистск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консолидации различных слоев российского общества в деле противодействия терроризму, формирования неприятия идеологии насилия в сельском поселении </w:t>
      </w:r>
      <w:bookmarkStart w:id="2" w:name="7"/>
      <w:bookmarkEnd w:id="2"/>
      <w:r>
        <w:rPr>
          <w:sz w:val="28"/>
          <w:szCs w:val="28"/>
        </w:rPr>
        <w:t>Октябрьский сельсовет были проведены следующие мероприятия, приуроченные ко Дню солидарности в борьбе с терроризм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 сентябре в сельской библиотеке прошло мероприятие час памяти с минутой молчания по жертвам теракта в г.Беслане «Мирное небо над голово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сентябре в общеобразовательном учреждении сельского поселения прошли тематические классные ча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сельского поселения Октябрьский сельсовет муниципального района Благовещенский район Республики Башкортостан религиозных организаций нет.</w:t>
      </w:r>
      <w:r>
        <w:rPr/>
        <w:t xml:space="preserve"> 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одится работа среди населения по действиям при угрозе совершения террористических актов и возникновении чрезвычайных ситуаций на сходах граждан, собраниях трудовых коллективов, подворных обходах; организована раздача памяток дл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о зарекомендовала себя практика совместных заседаний </w:t>
      </w:r>
    </w:p>
    <w:p>
      <w:pPr>
        <w:pStyle w:val="Normal"/>
        <w:jc w:val="both"/>
        <w:rPr/>
      </w:pPr>
      <w:r>
        <w:rPr>
          <w:sz w:val="28"/>
          <w:szCs w:val="28"/>
        </w:rPr>
        <w:t>антитеррористической комиссии МР Благовещенский район и Администраций сельских поселений, на которых главной темой является профилактика негативных тенденций в межрелигиозных отношениях, также обсуждаются вопросы дальнейшего укрепления межнационального согласия, дружбы и мира в муниципальном районе и сельских посе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ных вопросов в ходе реализации мероприятий Комплексного плана на территории сельского поселения Октябрьский сельсовет муниципального района Благовещенский район РБ в 2022 году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:                                              А.Н.Коряковце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4:00Z</dcterms:created>
  <dc:creator>пк</dc:creator>
  <dc:description/>
  <cp:keywords/>
  <dc:language>en-US</dc:language>
  <cp:lastModifiedBy>User</cp:lastModifiedBy>
  <dcterms:modified xsi:type="dcterms:W3CDTF">2023-02-14T11:16:00Z</dcterms:modified>
  <cp:revision>20</cp:revision>
  <dc:subject/>
  <dc:title/>
</cp:coreProperties>
</file>