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УЫЛ БИЛӘМӘҺЕ ХАКИМИӘТЕ ОКТЯБРЬСКИЙ АУЫЛ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2 й                          № 47                              14 сентября 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по профилактике терроризма и экстремизма </w:t>
      </w:r>
      <w:r>
        <w:rPr>
          <w:rStyle w:val="C142"/>
          <w:b/>
          <w:bCs/>
          <w:color w:val="000000"/>
          <w:sz w:val="28"/>
          <w:szCs w:val="28"/>
        </w:rPr>
        <w:t xml:space="preserve">среди молодёжи и несовершеннолетних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03.2006 г. №35-ФЗ "О противодействии терроризму»; Федерального закона от 06.10.2003 г. № 131-ФЗ «Об общих принципах организации местного самоуправления в Российской Федерации»; Федерального закона  от 25.07.2002 г. №114-ФЗ "О противодействии экстремистской деятельности", Указа Президента Российской Федерации от 15.02.2006 г. №116 "О мерах по противодействию терроризму", Федеральным законом от 06.10.2003  № 131-ФЗ «Об общих принципах организации местного самоуправления в Российской Федерации»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 профилактике терроризма и экстремизма </w:t>
      </w:r>
      <w:r>
        <w:rPr>
          <w:rStyle w:val="C142"/>
          <w:rFonts w:cs="Times New Roman" w:ascii="Times New Roman" w:hAnsi="Times New Roman"/>
          <w:bCs/>
          <w:color w:val="000000"/>
          <w:sz w:val="28"/>
          <w:szCs w:val="28"/>
        </w:rPr>
        <w:t>среди молодёжи и несовершеннолетних</w:t>
      </w:r>
      <w:r>
        <w:rPr>
          <w:rStyle w:val="C142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 2022-2024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ktyabr-blagrb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Н Коряковцев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Профилактика терроризма и экстремизма</w:t>
      </w:r>
      <w:r>
        <w:rPr>
          <w:rStyle w:val="C142"/>
          <w:b/>
          <w:bCs/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 xml:space="preserve">среди молодёжи и </w:t>
      </w:r>
      <w:r>
        <w:rPr>
          <w:rStyle w:val="C142"/>
          <w:bCs/>
          <w:color w:val="000000"/>
          <w:sz w:val="32"/>
          <w:szCs w:val="32"/>
        </w:rPr>
        <w:t xml:space="preserve">несовершеннолетних </w:t>
      </w:r>
      <w:r>
        <w:rPr>
          <w:color w:val="000000"/>
          <w:sz w:val="32"/>
          <w:szCs w:val="32"/>
        </w:rPr>
        <w:t>в сельском поселении Октябрьский сельсовет муниципального района Благовеще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22 – 2024 год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2022-2027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3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6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среди молодёжи и несовершеннолетних </w:t>
            </w:r>
            <w:r>
              <w:rPr>
                <w:sz w:val="28"/>
                <w:szCs w:val="28"/>
              </w:rPr>
              <w:t>в сельском поселении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– 2024 годы» (далее по тексту – Программа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52D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Октябрьский сельсовет муниципального района Благовещен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-202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3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3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4 год -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1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30 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– 40 %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2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мероприятий по профилактике экстремизма в молодёжной среде на территории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сельского поселения проживают представители различных национальностей: русские, башкиры, татары, марийц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такого подхода необходима муниципальная программа 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несовершеннолетних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2022 – 2024 годы»</w:t>
      </w:r>
      <w:r>
        <w:rPr>
          <w:color w:val="000000"/>
          <w:sz w:val="28"/>
          <w:szCs w:val="28"/>
        </w:rPr>
        <w:t xml:space="preserve"> (далее Программ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жизни граждан, проживающих на территор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4. Информирование населения сельского поселения Октябрьский сельсовет муниципального района Благовещенский район Республики Башкортостан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5. 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7. Минимизация проявлений экстремизма в молодёжной среде на территории сельского поселения Октябрьский сельсов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а разработана на 2022-2024 год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й для реализации Программы за счет бюджетных средств на период 2022-2024 годы 3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– 3 тыс. руб., на 2022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ют администрация сельского поселения Октябрьский сельсовет муниципального района Благовещенский Республики Башкортостан и сельский профилактический центр при администрации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нтитеррористическая комиссия муниципального района Благовещенский район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Совета сельского поселения Октябрь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ктябрь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её реализации окажут влияние на различные стороны жизни населения сельского поселения.  Социально-экономическая эффективность реализации 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2-2024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7"/>
        <w:gridCol w:w="2603"/>
        <w:gridCol w:w="2381"/>
        <w:gridCol w:w="2504"/>
        <w:gridCol w:w="90"/>
        <w:gridCol w:w="17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2-2024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подростков и молодежи по проблемам противодействия терроризма и экстрем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-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экстремизма 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-2024 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ый объём финансирования на 2022-2024 годы тыс. руб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сельского поселения на постоянной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школе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Наркотики и терроризм: паутина зла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ный экстремизм: формы проявления, профилак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ир без насил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Мы против насилия и экстремизма» - интерактивная беседа с подростками и молодёжь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МОБУ ООШ с.Осипов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лодежных мероприятии/акций «Твоя безопасность в твоих руках", посвященных Дню солидарности и борьбе с терроризмо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,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овместно с ГКУ ЦЗН 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ррору – НЕТ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жители многонационального края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о народов- одна семья» - молодежная акция по 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слан! Мы помним!»</w:t>
            </w:r>
            <w:r>
              <w:rPr/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,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районных мероприятий, посвященных Дню Победы, Дню России, Дню народного единства, Дню памяти и скорби (акции, концерты, фотоконкурс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среди молодёжи и несовершеннолетних </w:t>
      </w:r>
      <w:r>
        <w:rPr>
          <w:color w:val="000000"/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 2022-2024 годы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4"/>
        <w:gridCol w:w="3201"/>
        <w:gridCol w:w="9"/>
        <w:gridCol w:w="8"/>
        <w:gridCol w:w="1916"/>
        <w:gridCol w:w="8"/>
        <w:gridCol w:w="1533"/>
        <w:gridCol w:w="116"/>
        <w:gridCol w:w="16"/>
        <w:gridCol w:w="2536"/>
      </w:tblGrid>
      <w:tr>
        <w:trPr>
          <w:trHeight w:val="27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1"/>
    <w:qFormat/>
    <w:rPr/>
  </w:style>
  <w:style w:type="character" w:styleId="C142">
    <w:name w:val="c14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yabr-blag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4:00Z</dcterms:created>
  <dc:creator>ГОЧС</dc:creator>
  <dc:description/>
  <cp:keywords/>
  <dc:language>en-US</dc:language>
  <cp:lastModifiedBy>User</cp:lastModifiedBy>
  <cp:lastPrinted>2022-03-17T16:05:00Z</cp:lastPrinted>
  <dcterms:modified xsi:type="dcterms:W3CDTF">2022-09-15T09:20:00Z</dcterms:modified>
  <cp:revision>8</cp:revision>
  <dc:subject/>
  <dc:title>МУНИЦИПАЛЬНАЯ ПРОГРАММА</dc:title>
</cp:coreProperties>
</file>