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ой работе по выполнению мероприятий Комплексного плана по противодействию идеологии терроризма в Республике Башкортостан в сельском поселении Октябрьский сельсовет муниципального района Благовещенский район Республики Башкортостан в </w:t>
      </w:r>
      <w:r>
        <w:rPr>
          <w:b/>
          <w:sz w:val="28"/>
          <w:szCs w:val="28"/>
        </w:rPr>
        <w:t>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  за отчетный  период социальная и общественно-политическая обстановка оставалась стабильной, управляемой и контролируемой. Актов террористической направленности на территории сельского поселения  не было, конфликтов на межнациональной почве и тенденций к их возникновению не зафиксировано. Фактов (уголовных дел) распространения экстремистских и террористических материалов не выя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тингов на территории сельского поселения Октябрьский  сельсовет муниципального района Благовещенский  район Республики Башкортостан за отчетный период не про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еступлений террористической направленности не  совершалось, фактов распространения экстремистских и террористических материалов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граждан, отбывших наказание за совершение преступлений террористической направленности не проживает. Реализация мероприятий Комплексного плана по противодействию идеологии терроризма в Республике Башкортостан на 2022-2024 годы предусмотрена в муниципальной программе  «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 район Республики Башкортостан на 2022 – 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ебывании в сельском поселении Октябрьский сельсовет муниципального района Благовещенский  район Республики Башкортостан лиц, распространяющих террористическую идеологию, сведений не имеетс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ики, отбывшие наказание за террористическую экстремистскую) деятельность, на территории сельского поселения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компактно проживают башкиры, татары, русские, украин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ом населенном пункте, где проживают представители той или иной национальности, функционирует клуб и библиотека, в которых проводятся фольклорные праздники, различные культурно-массовые мероприятия. 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В  сельском клубе проводятся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Башкортостана и сельского поселения в частности. Проводятся народные гуляния, различные культурно - масс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ьском клубе размещена информация антитеррористического содержания на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общеобразовательных организациях совместно с сельским домом культуры проводятся воспитательные мероприятия по привитию молодежи идей межнациональной и межрелигиозной толерантности. Как примеры –циклы тематических лекций, бесед, устных журналов, «Мир без терроризма», «мы за мир на планете», «Как не стать жертвой террора», акция «Беслан –наша память и боль», «Скажи терроризму нет», «Как вести себя при террористическом акте?"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ых организациях сельского поселения имеются планы работы по профилактике терроризма в каждом классе и в общешколь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БУ ООШ оформлены стенды «Твоя безопасность» и «Внимание, терроризм». На уроках с учениками  рассматривались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 памяти «сгорая, плачут све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5-9 классов «Терроризм, трагедия Бесл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 безопасности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1-4 классов «Всегда ли я хорошая?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5 класса «Осторожность не бывает лиш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6-9 классов «Толерантность-дорога к мир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перед каникулами «Твоя безопасность в твоих ру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с учащимися на тем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 xml:space="preserve">1. Проведены личные беседы с учащимися по поводу вы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х наклонностей, агрессивности, воспитания толерант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бновление информационных стенд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оведение педсо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школьных родительских собраний, зачитывание лекций, встреча с органами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организации приняли участие в просмотре фильмов и видеороликов, рекомендованных Министерством образования РБ: видеоролики «Телефонный терроризм. Школа», «У террора нет национальности», «День памяти»; В школьной библиотеке создан методический уголок с тематической литературой и видеоматериалами, оформлен стенд «Как противостоять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офилактики экстремизма и терроризма в подростково-молодежной среде был организован </w:t>
      </w:r>
      <w:bookmarkStart w:id="1" w:name="6"/>
      <w:bookmarkEnd w:id="1"/>
      <w:r>
        <w:rPr>
          <w:sz w:val="28"/>
          <w:szCs w:val="28"/>
        </w:rPr>
        <w:t>просмотр цикла документальных фильмов под общим название «Терроризму – 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консолидации  различных слоев российского общества в деле противодействия терроризму, формирования неприятия идеологии насилия в сельском поселении </w:t>
      </w:r>
      <w:bookmarkStart w:id="2" w:name="7"/>
      <w:bookmarkEnd w:id="2"/>
      <w:r>
        <w:rPr>
          <w:sz w:val="28"/>
          <w:szCs w:val="28"/>
        </w:rPr>
        <w:t>Октябрьский сельсовет были проведены следующие мероприятия, приуроченные ко Дню солидарности в борьбе с террориз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ентябре в сельской библиотеке прошло мероприятие час памяти с минутой молчания по жертвам теракта в г.Беслане «Мирное небо над голов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ентябре в общеобразовательном учреждении сельского поселения прошли тематические классные ч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Октябрьский сельсовет муниципального района Благовещенский район Республики Башкортостан религиозных организаций нет.</w:t>
      </w:r>
      <w:r>
        <w:rPr/>
        <w:t xml:space="preserve">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работа среди населения по действиям при угрозе совершения террористических актов и возникновении чрезвычайных ситуаций на сходах граждан, собраниях трудовых коллективов, подворных обходах; организована раздача памяток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зарекомендовала себя практика совместных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ррористической комиссии МР Благовещенский  район и Администраций сельских поселений,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ктябрьский сельсовет муниципального района Благовещенский район РБ в 2021 году 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А.Н.Коряковц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4:00Z</dcterms:created>
  <dc:creator>пк</dc:creator>
  <dc:description/>
  <cp:keywords/>
  <dc:language>en-US</dc:language>
  <cp:lastModifiedBy>Осиповка</cp:lastModifiedBy>
  <dcterms:modified xsi:type="dcterms:W3CDTF">2022-03-17T09:51:00Z</dcterms:modified>
  <cp:revision>17</cp:revision>
  <dc:subject/>
  <dc:title/>
</cp:coreProperties>
</file>