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работе по выполнению мероприятий Комплексного плана по противодействию идеологии терроризма в Республике Башкортостан на 2019-2021 годы в сельском поселении Октябрьский сельсовет муниципального района Благовещенский район Республики Башкортостан в 2019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и сельского поселения Октябрьский сельсовет  муниципального района Благовещенский район Республики Башкортостан  за отчетный 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Октябрьский сельсовет муниципального района Благовещенский район Республики Башкортостан за отчетный период не проводилос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 совершалось, фактов распространения экстремистских и террористических материал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граждан, отбывших наказание за совершение преступлений террористической направленности не проживает. Реализация мероприятий Комплексного плана по противодействию идеологии терроризма в Республике Башкортостан на 2019-2021 годы предусмотрена в муниципальная программа  «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9 – 2021 г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ебывании в сельском поселении Октябрьский сельсовет муниципального района Благовещенский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сельского поселения во вкладке Долгосрочные программы размещена Муниципальная программа Профилактики терроризма, экстремизма и правонарушений, противодействию злоупотреблению наркотиками и их незаконному обороту, а также злоупотреблению спиртными </w:t>
      </w:r>
      <w:bookmarkStart w:id="0" w:name="2"/>
      <w:bookmarkEnd w:id="0"/>
      <w:r>
        <w:rPr>
          <w:sz w:val="28"/>
          <w:szCs w:val="28"/>
        </w:rPr>
        <w:t>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9-2021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 сельском клубе проводятся мероприятия, направленные на развитие народной культуры, фольклора, </w:t>
      </w:r>
      <w:r>
        <w:rPr>
          <w:color w:val="000000"/>
          <w:sz w:val="28"/>
          <w:szCs w:val="28"/>
        </w:rPr>
        <w:t>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различные культурно- массовые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ом клубе размещена информация антитеррорист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 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ир без насилия», «</w:t>
      </w:r>
      <w:r>
        <w:rPr>
          <w:color w:val="000000"/>
          <w:sz w:val="28"/>
          <w:szCs w:val="28"/>
          <w:lang w:val="be-BY"/>
        </w:rPr>
        <w:t>Как уберечь себя и близких</w:t>
      </w:r>
      <w:r>
        <w:rPr>
          <w:color w:val="000000"/>
          <w:sz w:val="28"/>
          <w:szCs w:val="28"/>
        </w:rPr>
        <w:t>», «Толерантность – путь к миру», «</w:t>
      </w:r>
      <w:r>
        <w:rPr>
          <w:color w:val="000000"/>
          <w:sz w:val="28"/>
          <w:szCs w:val="28"/>
          <w:lang w:val="be-BY"/>
        </w:rPr>
        <w:t>Терроризм – угроза обществ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Как вести себя, если ты попал в заложники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Опасные и безопасные ситуации</w:t>
      </w:r>
      <w:r>
        <w:rPr>
          <w:color w:val="000000"/>
          <w:sz w:val="28"/>
          <w:szCs w:val="28"/>
        </w:rPr>
        <w:t>»,«Жертвы террора – дети», «Терроризм. Наше право на жизнь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бразовательных организациях сельского поселения Октябрьский сельсовет имеются планы работы по профилактике терроризма в каждом классе и в общешкольном пла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ОБУ ООШ с.Осиповка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уроках ОРКСЭ с учениками 4 класса рассматривались те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то мне грозит, если я сообщу в полицию о ложном акте террориз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«Правила нашей безопас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ы дети одной плане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Экстремизм –проблема современности» 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благородство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Зачем творить добро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Какие особые убеждения христиан укрепляют их в делании добра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е отношение к миру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клад моей семьи в благополучие и процветание Отечества (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, в тылу, ратный подвиг, творчество и др.)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Не ради славы и наград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О подвигах,  о доблести, о славе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подвиг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озможен ли подвиг в мирное время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и друзья –люди разных национальностей и вероисповеданий»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уроках Основы безопасности жизнедеятельности в 8 классе рассматривалась тема “Терроризм –глобальная проблема современного мира” , задачи данного урока были следующ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знакомить с отличительными чертами терроризма в современном мир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разобрать правила поведения для сохранения жизни и здоровья во время террористических ак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ыработать систему поведения в общественных мест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занятия с учащимися на тему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</w:t>
      </w:r>
      <w:r>
        <w:rPr>
          <w:color w:val="000000"/>
          <w:sz w:val="28"/>
          <w:szCs w:val="28"/>
          <w:shd w:fill="FFFFFF" w:val="clear"/>
        </w:rPr>
        <w:t>Нет терроризму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bookmarkStart w:id="1" w:name="5"/>
      <w:bookmarkEnd w:id="1"/>
      <w:r>
        <w:rPr>
          <w:color w:val="000000"/>
          <w:sz w:val="28"/>
          <w:szCs w:val="28"/>
        </w:rPr>
        <w:t xml:space="preserve">2. Проведены личные беседы с учащимися по поводу выя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стских наклонностей, агрессивности, воспитания толерантного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ся разъяснительная работа среди учащихся о наличии многих религийи их непримиримости к насил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ормлены информационные наглядные материалы стен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экстремистской направленности "Мы разные, но мы вместе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проведено анкетирование учащихся 8-9классов по теме «</w:t>
      </w:r>
      <w:r>
        <w:rPr>
          <w:color w:val="000000"/>
          <w:sz w:val="28"/>
          <w:szCs w:val="28"/>
          <w:shd w:fill="FFFFFF" w:val="clear"/>
        </w:rPr>
        <w:t>Мы – против терроризма!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новление информации на сайте школы по тематике экстремизм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новление информационных стендов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оведение педсов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 образовательные организации 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В школьной библиотеке созда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профилактики экстремизма и терроризма в подростково-молодежной среде был организован </w:t>
      </w:r>
      <w:bookmarkStart w:id="2" w:name="6"/>
      <w:bookmarkEnd w:id="2"/>
      <w:r>
        <w:rPr>
          <w:color w:val="000000"/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духовного и патриотического воспитания молодежи на базе сельского дома культуры были организованы и проведены следующие мероприятия в области народного творчества: игровая программа «Должны смеяться дети», поздравительная программа день семьи, любви и верности», День села «Мое родное село», а также программа, посвященная празднованию Дня России, празднование Масленицы, Дня Матер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были проведены мероприятия «О понятии терроризм, экстремизм» с обхватом 15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15 мая по 1сентября  2019 года в рамках Операции «Подросток» прошли мероприятия на тему «Мир без насилия»», общий охват которой составил19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формирования у молодежи уважительного отношения 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ям других народов, религий и конфессий на базе сельского дома культуры в феврале 2019 года был проведен конкурс рисунков «Дети против терроризма», фотоконкурс «Россия против терроризм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ий дом культуры принимал участие в выступлениях коллективов народного творчества в районных мероприятиях, круглых столах «Как обезопасить себя от  террорис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нсолидации 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3" w:name="7"/>
      <w:bookmarkEnd w:id="3"/>
      <w:r>
        <w:rPr>
          <w:sz w:val="28"/>
          <w:szCs w:val="28"/>
        </w:rPr>
        <w:t>Октябрьский 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 сентябре в сельской библиотеке прошло мероприятие</w:t>
      </w:r>
      <w:r>
        <w:rPr>
          <w:sz w:val="28"/>
          <w:szCs w:val="28"/>
        </w:rPr>
        <w:t xml:space="preserve"> час памяти с минутой молчания по жертвам теракта в г.Беслане «Трагедия Беслана в наших сердцах»</w:t>
      </w:r>
    </w:p>
    <w:p>
      <w:pPr>
        <w:pStyle w:val="Normal"/>
        <w:jc w:val="both"/>
        <w:rPr/>
      </w:pPr>
      <w:r>
        <w:rPr>
          <w:sz w:val="28"/>
          <w:szCs w:val="28"/>
        </w:rPr>
        <w:t>2.В сентябре в сельском доме культуры состоялись: беседа «</w:t>
      </w:r>
      <w:r>
        <w:rPr>
          <w:color w:val="000000"/>
          <w:sz w:val="28"/>
          <w:szCs w:val="28"/>
        </w:rPr>
        <w:t>Самый Большой Урок в мире</w:t>
      </w:r>
      <w:r>
        <w:rPr>
          <w:sz w:val="28"/>
          <w:szCs w:val="28"/>
        </w:rPr>
        <w:t>», беседа и показ слайдов к Всемирному Дню борьбы против экстремизма и терроризма «Терроризм, угроза 21 века», памятная акция «Мы должны знать и помнить» с просмотром слайдов и раздачей памя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ентябре в обще образовательном учреждении сельского поселения прошли тематические классные ча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Проведен месячник по гражданской обороне, защите населения от чрезвычайных ситуаций. Кроме того,  МОБУ ООШ с.Осиповка проведены: -инструктажи «О действиях в экстремальных и опасных ситуациях в случае угрозы и террористического акт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ложение цветов к обелиску погибшим воинам в 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«В единстве наша сила», беседа – дискуссия «Что делать, если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территории сельского поселения Октябрьский  сельсовет муниципального района Благовещенский район Республики Башкортостан религиозных организаций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 МР Благовещенский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когда в нашей стране набирает силу процесс возрож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ушенных традиционных духовных и нравственных идеал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чество способно существенно обогатить работу библиотеки духовной составляющей, </w:t>
      </w:r>
      <w:bookmarkStart w:id="4" w:name="8"/>
      <w:bookmarkEnd w:id="4"/>
      <w:r>
        <w:rPr>
          <w:color w:val="000000"/>
          <w:sz w:val="28"/>
          <w:szCs w:val="28"/>
        </w:rPr>
        <w:t>разнообразив мероприятия и расширив аудиторию. Пример тому –мероприятия, посвященные православным и мусульманским праздникам «Светлый праздник нам пришел», «Как на Масленой недели», «Семья и Отечество в моей жизни». Серия таких встреч с успехом прошли в библиотеке  сельского поселения Октябрьский сельсовет. Библиотека разрабатывает каталог литературы по антитеррористической тематике, ежеквартально проводит проверку книжного фонда на содержание экстремистских материалов с составлением акта проверки фон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ктябрьский сельсовет муниципального района Благовещенский район РБ в 2019 году 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0:00Z</dcterms:created>
  <dc:creator>Осиповка</dc:creator>
  <dc:description/>
  <cp:keywords/>
  <dc:language>en-US</dc:language>
  <cp:lastModifiedBy>Осиповка</cp:lastModifiedBy>
  <dcterms:modified xsi:type="dcterms:W3CDTF">2019-09-05T04:29:00Z</dcterms:modified>
  <cp:revision>3</cp:revision>
  <dc:subject/>
  <dc:title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</dc:title>
</cp:coreProperties>
</file>