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остан в 2017г и первое полугодие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и сельского поселения Октябрьский сельсовет  муниципального района Благовещенский район Республики Башкортостан  за отчетный  период социальная и общественно-политическая обстановка оставалась стабильной, управляемой и контролируемой. Актов террористической направленности на территории сельского поселения  не было, конфликтов на межнациональной почве и тенденций к их возникновению не зафиксировано. Фактов (уголовных дел) распространения экстремистских и террористических материалов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тингов на территории сельского поселения Октябрьский сельсовет муниципального района Благовещенский район Республики Башкортостан за отчетный период не проводилос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еступлений террористической направленности не  совершалось, фактов распространения экстремистских и террористических материал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граждан, отбывших наказание за совершение преступлений террористической направленности не проживает. Реализация мероприятий Комплексного плана по противодействию идеологии терроризма в Республике Башкортостан на 2013-2018 годы предусмотрена в муниципальной программе «Профилактика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муниципального района Благовещенский район Республики Башкортостан на 2016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. 1.1</w:t>
      </w:r>
      <w:r>
        <w:rPr>
          <w:sz w:val="28"/>
          <w:szCs w:val="28"/>
        </w:rPr>
        <w:t xml:space="preserve">.О пребывании в сельском поселении Октябрьский сельсовет муниципального района Благовещенский район Республики Башкортостан лиц, распространяющих террористическую идеологию, сведений не имеетс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ики, отбывшие наказание за террористическую экстремистскую) деятельность, на территории сельского поселения не зарегистр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сельского поселения во вкладке Долгосрочные программы размещена Муниципальная программа Профилактики терроризма, экстремизма и правонарушений, противодействию злоупотреблению наркотиками и их незаконному обороту, а также злоупотреблению спиртными </w:t>
      </w:r>
      <w:bookmarkStart w:id="0" w:name="2"/>
      <w:bookmarkEnd w:id="0"/>
      <w:r>
        <w:rPr>
          <w:sz w:val="28"/>
          <w:szCs w:val="28"/>
        </w:rPr>
        <w:t>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6-2018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компактно проживают башкиры, татары, русские, украи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ом населенном пункте, где проживают представители той или иной национальности, функционирует клуб и библиотека, в которых проводятся фольклорные праздники, различные культурно-массовые мероприятия. 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В  сельском клубе проводятся мероприятия, направленные на развитие народной культуры, фольклора, </w:t>
      </w:r>
      <w:r>
        <w:rPr>
          <w:color w:val="000000"/>
          <w:sz w:val="28"/>
          <w:szCs w:val="28"/>
        </w:rPr>
        <w:t>традиционной праздничной культуры людей различных национальностей, проживающих на территории Башкортостана и сельского поселения в частности. Проводятся народные гуляния, различные культурно- массовые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льском клубе размещена информация антитеррорист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2 Комплексного плана</w:t>
      </w:r>
      <w:r>
        <w:rPr>
          <w:color w:val="000000"/>
          <w:sz w:val="28"/>
          <w:szCs w:val="28"/>
        </w:rPr>
        <w:t xml:space="preserve"> в общеобразовательных организациях совместно с сельским домом культуры проводятся воспитательные мероприятия по привитию молодежи идей межнациональной и межрелигиозной толерантности. Как примеры –циклы тематических лекций, бесед, устных журналов, «Мир без насилия», «</w:t>
      </w:r>
      <w:r>
        <w:rPr>
          <w:color w:val="000000"/>
          <w:sz w:val="28"/>
          <w:szCs w:val="28"/>
          <w:lang w:val="be-BY"/>
        </w:rPr>
        <w:t>Как уберечь себя и близки</w:t>
      </w:r>
      <w:r>
        <w:rPr>
          <w:color w:val="000000"/>
          <w:sz w:val="28"/>
          <w:szCs w:val="28"/>
        </w:rPr>
        <w:t>», «Толерантность – путь к миру», «</w:t>
      </w:r>
      <w:r>
        <w:rPr>
          <w:color w:val="000000"/>
          <w:sz w:val="28"/>
          <w:szCs w:val="28"/>
          <w:lang w:val="be-BY"/>
        </w:rPr>
        <w:t>Терроризм – угроза обществ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Как вести себя, если ты попал в заложники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Опасные и безопасные ситуации</w:t>
      </w:r>
      <w:r>
        <w:rPr>
          <w:color w:val="000000"/>
          <w:sz w:val="28"/>
          <w:szCs w:val="28"/>
        </w:rPr>
        <w:t>»,«Жертвы террора – дети», «Терроризм. Наше право на жизнь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3 Комплексного плана:</w:t>
      </w:r>
      <w:r>
        <w:rPr>
          <w:color w:val="000000"/>
          <w:sz w:val="28"/>
          <w:szCs w:val="28"/>
        </w:rPr>
        <w:t xml:space="preserve"> в образовательных организациях сельского поселения Октябрьский сельсовет имеются планы работы по профилактике терроризма в каждом классе и в общешкольном пла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муниципальном общеобразовательном бюджетном учреждении средняя школа села Осиповка муниципального района Благовещенский район реализуется план дополнительной образовательной программы «Гражданское население в противодействии распространению идеологии терроризму» с использованием методических материалов «Угрозы, вызываемые распространением идей терроризма и религиозно –политического экстремизма, межнациональной и межконфессиональной розни». 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уроках ОРКСЭ с учениками 4 класса рассматривались темы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Дорогой мира и добра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благородство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Зачем творить добро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Какие особые убеждения христиан укрепляют их в делании добра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е отношение к миру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е отношение к России, родине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клад моей семьи в благополучие и процветание Отечества (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, в тылу, ратный подвиг, творчество и др.)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Не ради славы и наград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О подвигах,  о доблести, о славе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подвиг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озможен ли подвиг в мирное время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«Может ли христианское отношение к природе помочь реш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й проблемы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й друг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и друзья –люди разных национальностей и вероисповеданий»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уроках Основы безопасности жизнедеятельности в 8 класс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лась тема “Терроризм –глобальная проблема современного мира” , задачи данного урока были следующи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знакомить с отличительными чертами терроризма в современном мир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разобрать правила поведения для сохранения жизни и здоровья во время террористических ак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ыработать систему поведения в общественных мест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занятия с учащимися на тему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</w:t>
      </w:r>
      <w:r>
        <w:rPr>
          <w:color w:val="000000"/>
          <w:sz w:val="28"/>
          <w:szCs w:val="28"/>
          <w:shd w:fill="FFFFFF" w:val="clear"/>
        </w:rPr>
        <w:t>Нет терроризму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bookmarkStart w:id="1" w:name="5"/>
      <w:bookmarkEnd w:id="1"/>
      <w:r>
        <w:rPr>
          <w:color w:val="000000"/>
          <w:sz w:val="28"/>
          <w:szCs w:val="28"/>
        </w:rPr>
        <w:t xml:space="preserve">2. Проведены личные беседы с учащимися по поводу выяв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стремистских наклонностей, агрессивности, воспитания толерантного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ся разъяснительная работа среди учащихся о наличии многих религийи их непримиримости к насил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ормлены информационные наглядные материалы стен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экстремистской направленности "Мы разные, но мы вместе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проведено анкетирование учащихся 8-9классов по теме «</w:t>
      </w:r>
      <w:r>
        <w:rPr>
          <w:color w:val="000000"/>
          <w:sz w:val="28"/>
          <w:szCs w:val="28"/>
          <w:shd w:fill="FFFFFF" w:val="clear"/>
        </w:rPr>
        <w:t>Мы – против терроризма!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ая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Обновление информации на сайте школы по тематике экстремизма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а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новление информационных стендов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оведение педсов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школьных родительских собраний, зачитывание лекций, встреча с органами право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 исполнение.</w:t>
      </w:r>
      <w:r>
        <w:rPr>
          <w:b/>
          <w:color w:val="000000"/>
          <w:sz w:val="28"/>
          <w:szCs w:val="28"/>
        </w:rPr>
        <w:t>4 Комплексного план</w:t>
      </w:r>
      <w:r>
        <w:rPr>
          <w:color w:val="000000"/>
          <w:sz w:val="28"/>
          <w:szCs w:val="28"/>
        </w:rPr>
        <w:t xml:space="preserve"> образовательные организ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и участие в просмотре фильмов и видеороликов, рекомендованных Министерством образования РБ: видеоролики «Телефонный терроризм. Школа», «У террора нет национальности», «День памяти»; В школьной библиотеке созда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й уголок с тематической литературой и видеоматериалами, оформлен стенд «Как противостоять терроризм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6 Комплексного плана</w:t>
      </w:r>
      <w:r>
        <w:rPr>
          <w:color w:val="000000"/>
          <w:sz w:val="28"/>
          <w:szCs w:val="28"/>
        </w:rPr>
        <w:t xml:space="preserve"> с целью профилакт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изма и терроризма в подростково-молодежной среде был организован </w:t>
      </w:r>
      <w:bookmarkStart w:id="2" w:name="6"/>
      <w:bookmarkEnd w:id="2"/>
      <w:r>
        <w:rPr>
          <w:color w:val="000000"/>
          <w:sz w:val="28"/>
          <w:szCs w:val="28"/>
        </w:rPr>
        <w:t>просмотр цикла документальных фильмов под общим название «Терроризму – 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7Комплексного плана</w:t>
      </w:r>
      <w:r>
        <w:rPr>
          <w:color w:val="000000"/>
          <w:sz w:val="28"/>
          <w:szCs w:val="28"/>
        </w:rPr>
        <w:t xml:space="preserve"> с целью духовного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го воспитания молодежи на базе сельского дома культуры были организованы и проведены следующие мероприятия в области народного творчества: игровая программа «Должны смеяться дети», поздравительная программа день семьи, любви и верности», День села «Моя деревня!», а также программа, посвященная празднованию Дня России, празднование Масленицы, Дня Матери. В 2018 году были проведены мероприятия «О понятии терроризм, экстремизм» с обхватом 39 челов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15 мая по 1 октября 2017 года в рамках Операции «Подросток» прошли мероприятия на тему «Мир без насилия»», общий охват которой составил 25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формирования у молодежи уважительного отношения 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ям других народов, религий и конфессий на базе сельского дома культуры в феврале 2017 года был проведен конкурс рисунков «Дети против терроризма», фотоконкурс «Россия против терроризм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11Комплексного плана</w:t>
      </w:r>
      <w:r>
        <w:rPr>
          <w:color w:val="000000"/>
          <w:sz w:val="28"/>
          <w:szCs w:val="28"/>
        </w:rPr>
        <w:t xml:space="preserve"> сельский дом куль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имал участие в выступлениях коллективов народного творчества в районных мероприятиях, круглых столах «Как обезопасить себя от  террорис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</w:t>
      </w:r>
      <w:r>
        <w:rPr>
          <w:b/>
          <w:sz w:val="28"/>
          <w:szCs w:val="28"/>
        </w:rPr>
        <w:t xml:space="preserve">. 1.12 Комплексного плана </w:t>
      </w:r>
      <w:r>
        <w:rPr>
          <w:sz w:val="28"/>
          <w:szCs w:val="28"/>
        </w:rPr>
        <w:t xml:space="preserve">в целях консолидации  различных слоев российского общества в деле противодействия терроризму, формирования неприятия идеологии насилия в сельском поселении </w:t>
      </w:r>
      <w:bookmarkStart w:id="3" w:name="7"/>
      <w:bookmarkEnd w:id="3"/>
      <w:r>
        <w:rPr>
          <w:sz w:val="28"/>
          <w:szCs w:val="28"/>
        </w:rPr>
        <w:t>Октябрьский  сельсовет были проведены следующие мероприятия, приуроченные ко Дню солидарности в борьбе с терроризм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 сентябре в сельской библиотеке прошло мероприятие</w:t>
      </w:r>
      <w:r>
        <w:rPr>
          <w:sz w:val="28"/>
          <w:szCs w:val="28"/>
        </w:rPr>
        <w:t xml:space="preserve"> час памяти с минутой молчания по жертвам теракта в г.Беслане «Трагедия Беслана в наших сердцах»</w:t>
      </w:r>
    </w:p>
    <w:p>
      <w:pPr>
        <w:pStyle w:val="Normal"/>
        <w:jc w:val="both"/>
        <w:rPr/>
      </w:pPr>
      <w:r>
        <w:rPr>
          <w:sz w:val="28"/>
          <w:szCs w:val="28"/>
        </w:rPr>
        <w:t>2.В сентябре в сельском доме культуры состоялись: беседа «</w:t>
      </w:r>
      <w:r>
        <w:rPr>
          <w:color w:val="000000"/>
          <w:sz w:val="28"/>
          <w:szCs w:val="28"/>
        </w:rPr>
        <w:t>Самый Большой Урок в мире</w:t>
      </w:r>
      <w:r>
        <w:rPr>
          <w:sz w:val="28"/>
          <w:szCs w:val="28"/>
        </w:rPr>
        <w:t>», беседа и показ слайдов к Всемирному Дню борьбы против экстремизма и терроризма «Терроризм, угроза 21 века», памятная акция «Мы должны знать и помнить» с просмотром слайдов и раздачей памя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сентябре в обще образовательном учреждении сельского поселения прошли тематические классные ча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Проведен месячник по гражданской обороне, защите населения от чрезвычайных ситуаций. Кроме того,  МОБУ ООШ с.Осиповка проведены: -инструктажи «О действиях в экстремальных и опасных ситуациях в случае угрозы и террористического акт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ложение цветов к обелиску погибшим воинам в 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«В единстве наша сила», беседа – дискуссия «Что делать, если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На территории сельского поселения Октябрьский  сельсовет муниципального района Благовещенский район Республики Башкортостан религиозных организаций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ложительно зарекомендовала себя практика совместных засед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 МР Благовещенский район и Администраций сельских поселений,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, когда в нашей стране набирает силу процесс возрожд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ушенных традиционных духовных и нравственных идеал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чество способно существенно обогатить работу библиотеки духовной составляющей, </w:t>
      </w:r>
      <w:bookmarkStart w:id="4" w:name="8"/>
      <w:bookmarkEnd w:id="4"/>
      <w:r>
        <w:rPr>
          <w:color w:val="000000"/>
          <w:sz w:val="28"/>
          <w:szCs w:val="28"/>
        </w:rPr>
        <w:t>разнообразив мероприятия и расширив аудиторию. Пример тому –мероприятия, посвященные православным и мусульманским праздникам «Светлый праздник нам пришел», «Как на Масленой недели», «Семья и Отечество в моей жизни». Серия таких встреч с успехом прошли в библиотеке  сельского поселения Октябрьский сельсовет. Библиотека разрабатывает каталог литературы по антитеррористической тематике, ежеквартально проводит проверку книжного фонда на содержание экстремистских материалов с составлением акта проверки фон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ктябрьский сельсовет муниципального района Благовещенский район РБ в 2017 году и в 1 полугодии 2018 года 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1:00Z</dcterms:created>
  <dc:creator>Осиповка</dc:creator>
  <dc:description/>
  <cp:keywords/>
  <dc:language>en-US</dc:language>
  <cp:lastModifiedBy>Осиповка</cp:lastModifiedBy>
  <dcterms:modified xsi:type="dcterms:W3CDTF">2018-07-16T06:56:00Z</dcterms:modified>
  <cp:revision>3</cp:revision>
  <dc:subject/>
  <dc:title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</dc:title>
</cp:coreProperties>
</file>