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целью выявления готовящихся актов терроризма проси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ращать внимание на проявления со стороны подозрительных лиц интереса к объектам жизнеобеспечения, транспорта, местам хранения взрывоопасных, легкогорючих и др. опасных веществ, системам их охраны, пропускного режима, режима работы, проходов и проездов к ни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иксировать регистрационные номера грузовых и вызывающих подозрения легковых автомобилей, припаркованных вблизи жилых домов, детских учебных учреждений, больниц, вокзалов, учреждений власти и управления, местах массового скопления людей, запоминать приметы лиц, производящих погрузку и выгрузку из этих автомобилей грузов в мешках, ящиках, коробках, упаковках и т. 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общении с родственниками, друзьями, знакомыми, сослуживцами, соседями по дому, даче кооперативному гаражу выяснять сведения о сдаваемых помещениях, квартирах, гаражах и лицах, их снимающих, о целях аренды этих помещ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ращать внимание на лиц, вызывающих подозрения своим нервным поведением, неадекватной реакцией на появление нарядов милиции, имеющих при себе сумки, рюкзаки, свертки, чемоданы, портфели и прочие предметы, в особенности не гармонирующие с одеждой, поведением и местом пребывания. В связи с тем, что жертвы терроризма, как правило, выбираются преступниками произвольно, соблюдать основные правила личной безопас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инструктировать членов семьи о действиях в случае возникновения чрезвычайной ситуации (телефон дежурного РОВД, участкового инспектора, скорой помощи и т. 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уществить тщательный осмотр личного автотранспорта перед началом эксплуа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ъяснить несовершеннолетним детям недопустимость небрежного обращения с подозрительными предметами (не поднимать, не наступать, не пинать пустые коробки, пакеты, упаковки и т. д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являть бдительность при обнаружении на рабочем месте, возле дома, в подъезде, в подвале дома, на улице посторонних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4:34:00Z</dcterms:created>
  <dc:creator>Осиповка</dc:creator>
  <dc:description/>
  <cp:keywords/>
  <dc:language>en-US</dc:language>
  <cp:lastModifiedBy>Осиповка</cp:lastModifiedBy>
  <dcterms:modified xsi:type="dcterms:W3CDTF">2017-11-27T04:41:00Z</dcterms:modified>
  <cp:revision>1</cp:revision>
  <dc:subject/>
  <dc:title>С целью выявления готовящихся актов терроризма просим:</dc:title>
</cp:coreProperties>
</file>