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ной работе по выполнению мероприятий Комплексного плана по противодействию идеологии терроризма в Республике Башкортостан на 2013-2018 годы в сельском поселении Октябрьский сельсовет муниципального района Благовещенский район 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5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уровня радикализации различных групп населения прежде всего молодежи и недопущения их вовлечения в террористическую деятельность на территории сельского поселения выполняются мероприятия по выполнению Комплексного плана по противодействию идеологии терроризма в Республике Башкортостан на 2013-2018 годы в сельском поселении Октябрьский сельсовет муниципального района Благовещенский район Республики Башкортостан. У молодежи формируется стойкое неприятие идеологии терроризма. В общеобразовательных организациях разработаны и внедряются в учебный процесс учебные материалы, раскрывающие преступную сущность терроризма. Терроризм, во всех его формах и проявлениях, по своим масштабам и интенсивности, по своей бесчеловечности и жестокости превратился ныне в одну из самых острых и злободневных проблем глобальной значимости. Проявления терроризма влекут за собой массовые человеческие жертвы, разрушаются духовные, материальные, культурные ценности, которые невозможно воссоздать веками. Он порождает ненависть и недоверие между социальными и национальными группами. Террористические акты привели к необходимости создания международной системы борьбы с ним. Для многих людей, групп и организаций терроризм стал способом решения проблем: политических, религиозных, национальных. Терроризм относится к тем видам преступного насилия, жертвами которого могут стать невинные люди, не имеющие никакого отношения к конфликту. Терроризм как глобальная проблема требует постоянного внимания и изучения. Администрацией сельского поселения Октябрьский сельсовет в тесном взаимодействии с общественностью, с Благовещенским отделением полиции, участковым уполномоченным полиции, добровольной народной дружиной проводила определенную работу по предупреждению террористических и экстремистских проявлений на территории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ктивно велась профилактическая работа в виде воспитательной, пропагандистской работы с населением, на информационных стендах сельского поселения, в других общественных местах, на официальном сайте сельского поселения в сети «Интернет» размещены памятки, материалы, направленные на предупреждение террористической и экстремистской деятельности, повышение бди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оводятся проверки жилого сектора сельского поселения с целью обнаружения бесхозного жилья, автотранспорта и определения его принадлежности, а также лиц, проживающих без прописки, в целях предупреждения террористической и экстремистск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организована пропаганда патриотизма, здорового образа жизни подростков, молодежи, их ориентации на духовные интересы, в сельском доме культуры организованы кружки по интересам, в МОБУ СОШ с. Осиповка организовывались спортивные мероприят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на предмет профилактики и предупреждения террористических актов взяты на учет все пустующие производственные помещения и жилые дома на территории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на общих собраниях граждан сельского поселения организованы выступления главы администрации сельского поселения Октябрьский сельсовет о профилактике </w:t>
      </w:r>
      <w:bookmarkStart w:id="0" w:name="2"/>
      <w:bookmarkEnd w:id="0"/>
      <w:r>
        <w:rPr>
          <w:sz w:val="28"/>
          <w:szCs w:val="28"/>
        </w:rPr>
        <w:t>терроризма и экстремизма. За отчетный период проведены 3 собрания граждан с обсуждением данного вопро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для обеспечения антитеррористической безопасности граждан в пери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чных, культурных, спортивных мероприятий с массовым участием населения организовано дежурство членов ДНД; -в МОБУ СОШ с Осип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план профилактики и предупреждения проявлений терроризма и экстремизма, согласно котор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Проведены классные часы во всех класс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Проведен инструктаж с коллективом школы, родителями,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На общих собраниях школы проведены беседы с родителями на данную тему, всем розданы памя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.Перевозка учащихся производится только в сопровождении преподав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. На стендах школы вывешены памятки по поведению в чрезвычайных ситуациях, вызванных действиями террористов, при обнаружении подозрительных предметов и лиц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отчетный период на территории сельского поселения межнациональные отношения стабильные. Бытовых конфликтов, происшествий, способных привести к столкновениям на национальной или религиозной почве, пропаганды экстремистских идей, разжигание расовой, национальной и религиозной розни не бы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З.С.Бел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29:00Z</dcterms:created>
  <dc:creator>Осиповка</dc:creator>
  <dc:description/>
  <cp:keywords/>
  <dc:language>en-US</dc:language>
  <cp:lastModifiedBy>Осиповка</cp:lastModifiedBy>
  <dcterms:modified xsi:type="dcterms:W3CDTF">2017-07-24T07:30:00Z</dcterms:modified>
  <cp:revision>2</cp:revision>
  <dc:subject/>
  <dc:title>О проведенной работе по выполнению мероприятий Комплексного плана по противодействию идеологии терроризма в Республике Башкортостан на 2013-2018 годы в сельском поселении Октябрьский сельсовет муниципального района Благовещенский район Республики Башкорт</dc:title>
</cp:coreProperties>
</file>