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проведенной работе по выполнению мероприятий Комплексного плана по противодействию идеологии терроризма в Республике Башкортостан на 2013-2018 годы в сельском поселении Октябрьский сельсовет муниципального района Благовещенский район Республики Башкортостан в 2014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ю сельского поселения Октябрьский сельсовет муниципального района Благовещенский район Республики Башкортостан сообщений о террористических действиях за отчетный период не поступа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фликтных ситуаций на межнациональной почве не имеется, как и протестных публичных мероприятий и митингов. Не имеется лиц, распространяющих террористическую идеоло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дружно проживают люди разных националь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реждений культуры направлена среди прочего на профилактику национального экстремизма, культуры межнационального общения, предупреждение и предотвращение негативных явлений в молодеж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доме культуры проводятся мероприятия, направленные на развитие народной культуры, фольклора, традиционной праздничной культуры людей различных национальностей, проживающих на территории Башкортостана и сельского поселения в частности. Проводятся народные гуляния, фольклорные праздники, различные культурно- массов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униципальном общеобразовательном бюджетном учреждении средняя школа села Осиповка муниципального района Благовещенский район реализуется план дополнительной образовательной программы «Гражданское население в противодействии распространению идеологии терроризму» с использованием методических материалов «Угрозы, вызываемые распространением идей терроризма и религиозно –политического экстремизма, межнациональной и межконфессиональной розни». За 2014 год в школе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дены занятия с учащимися на тему:-« Терроризм. Наше право на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ы личные беседы с учащимися по поводу выявления экстремистских наклонностей, агрессивности, воспитания толер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jc w:val="both"/>
        <w:rPr/>
      </w:pPr>
      <w:r>
        <w:rPr>
          <w:sz w:val="28"/>
          <w:szCs w:val="28"/>
        </w:rPr>
        <w:t>4. Оформлены информационные наглядные материалы стенда антиэкстремистской направленности " Жертвы террора – дети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одилось информирование педагогов и классных руководителей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спитанниках школы, находящихся на внутришкольн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bookmarkStart w:id="0" w:name="2"/>
      <w:bookmarkEnd w:id="0"/>
      <w:r>
        <w:rPr>
          <w:sz w:val="28"/>
          <w:szCs w:val="28"/>
        </w:rPr>
        <w:t>7.Проведено анкетирование учащихся 8-9 классов по теме «Как спасти человека от террориз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офилактики экстремизма и терроризма в подростково-молодежной среде был организован просмотр цикла документальных фильмов под общим названием «Вместе против терр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указанного цикла документальных фильмов стала демонстрация учащимся на конкретных примерах истинных целей терроризма, его сущности и бесперспективности, осуждение применения насильственных методов под любыми лозунгами и идеологическими установками, а также привитие зрителям иммунитета к попыткам вовлечения в террористическую и экстремист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духовного и патриотического воспитания молодежи на базе сельском доме культуры были организованы и проведены следующие мероприятия в области народного творчества: День села, Масленица, День семьи, День народного Ед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сельского поселения Октябрьский сельсовет муниципального района Благовещенский район Республики Башкортостан религиозных организаций нет. Сегодня, когда в нашей стране набирает силу процесс возрождения порушенных традиционных духовных и нравственных идеалов, сотрудничество способно существенно обогатить работу библиотек духовной составляющей, разнообразив мероприятия и расширив аудиторию. Пример тому –мероприятия, посвященные православным и мусульманск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здникам «Я и мир», «Посиделки в Масленицу», «Семья и Отечество в моей жизни». Серия таких встреч с успехом прошли в сельской библиотек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ктябрьский  сельсовет. Библиотека разрабатывает каталог литературы по антитеррористической тематике, ежеквартально проводит проверку книжного фонда на содержание экстремистских материалов с составлением акта проверки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реализации мероприятий Комплексного план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ктябрьский сельсовет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 РБ является формирование единого информационного пространства для пропаганды и распространения на территории идей толерантности, гражданской солидарности, уваж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З.С.Бе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3:00Z</dcterms:created>
  <dc:creator>Осиповка</dc:creator>
  <dc:description/>
  <cp:keywords/>
  <dc:language>en-US</dc:language>
  <cp:lastModifiedBy>Осиповка</cp:lastModifiedBy>
  <dcterms:modified xsi:type="dcterms:W3CDTF">2017-07-24T06:07:00Z</dcterms:modified>
  <cp:revision>3</cp:revision>
  <dc:subject/>
  <dc:title>О проведенной работе по выполнению мероприятий Комплексного плана по противодействию идеологии терроризма в Республике Башкортостан на 2013-2018 годы в сельском поселении Октябрьский сельсовет муниципального района Благовещенский район Республики Башкорт</dc:title>
</cp:coreProperties>
</file>