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Об утверждении Порядка формирования перечня налоговых расходов сельского поселения Октябрь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 и информации о нормативных, целевых и фискальных характеристиках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, Порядка проведения оценки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перечня налоговых расходов 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(Приложение №1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информации </w:t>
      </w:r>
      <w:r>
        <w:rPr>
          <w:bCs/>
          <w:spacing w:val="1"/>
          <w:kern w:val="2"/>
          <w:sz w:val="28"/>
          <w:szCs w:val="28"/>
        </w:rPr>
        <w:t xml:space="preserve">о нормативных, целевых и фискальных характеристиках налоговых расходов 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(Приложение №2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П</w:t>
      </w:r>
      <w:r>
        <w:rPr>
          <w:rStyle w:val="10pt"/>
          <w:sz w:val="28"/>
          <w:szCs w:val="28"/>
        </w:rPr>
        <w:t>орядок</w:t>
      </w:r>
      <w:r>
        <w:rPr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 xml:space="preserve">проведения оценки эффективности налоговых расходов 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(Приложение №3)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pacing w:val="1"/>
          <w:sz w:val="28"/>
          <w:szCs w:val="28"/>
        </w:rPr>
        <w:t xml:space="preserve">1.4. Порядок обобщения результатов оценки эффективности налоговых расходов 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(Приложение №4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1"/>
        <w:widowControl/>
        <w:ind w:left="567" w:hanging="0"/>
        <w:jc w:val="both"/>
        <w:rPr/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2. Настоящее постановление вступает в силу с момента официального опубликования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3.Контроль за исполнением настоящего постановления оставляю за собой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64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       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Коряковцев 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главы сельского поселения Октябрьский сельсовет муниципального района Благовещенский район Республики Башкортостан от ________________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</w:t>
        <w:br/>
        <w:t xml:space="preserve">сельского поселения Октябрьский сельсовет муниципального района 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я, используемые в настоящем Порядке, означают следующе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сельского поселения Октябрьский сельсовет 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Октябрьский сельсовет муниципального района Благовещенский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 кураторах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налоговых расходов сельского поселения за отчетный финансовый год (далее – проект Перечня) формируется финансовым органом (должностным лицом) администрации сельского поселения Октябрьский сельсовет муниципального района Благовещенский  район Республики Башкортостан (далее – финансовый орган) ежегодно до 15 марта и направляется на согласование должностным лицам органов местного самоуправления сельского поселения, которых предлагается определить в качестве кураторов.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ельского поселения, которых предлагается определить в качестве кураторов, ежегодно до 25 марта рассматривают проект Перечня на предмет предлагаемого распределения налоговых расходов сельского поселения Октябрьский сельсовет муниципального района в соответствии с целями муниципальных программ, структурных элементов муниципальных программ и (или) целями социально- экономической политики сельского поселения, не относящимися к муниципальным программам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огласовании проекта Перечня, замечания и предложения по его уточнению направляются в финансовый орган администрации сельского поселения ежегодно в срок до 25 м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формация о согласовании проекта Перечня, замечания и предложения не направлены в финансовый орган ежегодно в срок до 25 марта, проект Перечня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разногласий по проекту Перечня финансовый орган обеспечивает проведение согласительных совещаний с соответствующими должностными лицами сельского поселения ежегодно до 1 апреля. Разногласия, не урегулированные по результатам таких совещаний, рассматриваются на заседании Межведомственной комиссии по вопросам увеличения доходного потенциала консолидированного бюджета сельского поселения Октябрьский сельсовет муниципального района Благовещенский район Республики Башкортостан (далее - Межведомственная комиссия) ежегодно в срок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рган обобщает, формирует и представляет на рассмотрение Межведомственной комиссии проект Перечня за отчетный период ежегодно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Межведомственной комиссии об утверждении Перечня оформляется протоколом, который подписывается председателем Межведомственной комиссии. Перечень размещается на официальном сайте администрации сельского поселения в информационно-</w:t>
        <w:softHyphen/>
        <w:t>телекоммуникационной сети Интернет ежегодно в срок до 1 авгу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главы сельского поселения Октябрьский сельсовет муниципального района Благовещенский район Республики Башкортостан от __________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нформации о нормативных, целевых и фиска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х налоговых расходов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ктябрьский сельсовет Благовещенски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их Правилах, означают следующее: куратор налогового расхода сельского поселения Октябр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Октябрьский сельсовет муниципального района Благовещенский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08"/>
          <w:tab w:val="left" w:pos="1893" w:leader="none"/>
          <w:tab w:val="left" w:pos="3597" w:leader="none"/>
          <w:tab w:val="left" w:pos="5522" w:leader="none"/>
          <w:tab w:val="left" w:pos="869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 мероприятий по оценке объемов налоговых расходов сельского поселения и поселений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-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ельского поселения - сведения о целях предоставления плательщикам налоговых льгот, показателях (индикаторах) достижения целей предоставления льготы, а также иные характеристики, предусмотренные настоящими Правилами.</w:t>
      </w:r>
    </w:p>
    <w:p>
      <w:pPr>
        <w:pStyle w:val="Normal"/>
        <w:tabs>
          <w:tab w:val="clear" w:pos="708"/>
          <w:tab w:val="left" w:pos="1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– Общие требования), в целях оценки налоговых расходов муниципального района и поселений Управление Федеральной налоговой службы по Республике Башкортостан (далее – Управление ФНС России по Республике Башкортостан) представляет в </w:t>
      </w:r>
      <w:bookmarkStart w:id="0" w:name="_Hlk117243466"/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bookmarkEnd w:id="0"/>
      <w:r>
        <w:rPr>
          <w:rFonts w:cs="Times New Roman" w:ascii="Times New Roman" w:hAnsi="Times New Roman"/>
          <w:sz w:val="28"/>
          <w:szCs w:val="28"/>
        </w:rPr>
        <w:t>информацию о фискальных характеристиках налоговых расходов сельского поселения за отчетный финансовый год.</w:t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ведения оценки эффективности налоговых расходов сельского поселения:</w:t>
      </w:r>
    </w:p>
    <w:p>
      <w:pPr>
        <w:pStyle w:val="Normal"/>
        <w:tabs>
          <w:tab w:val="clear" w:pos="708"/>
          <w:tab w:val="left" w:pos="13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инансовый орган ежегодно до 1 февраля направляет Управлению ФНС России по Республике Башкортостан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приложением к настоящим Правилам;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оответствии с подпунктом "б" пункта 8 Общих требований Управление ФНС России по Республике Башкортостан ежегодно до 1 апреля направляет в финансовое управление сведения за год, предшествующий отчетному году, а также в случае необходимости -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консолидированного бюджета сельского поселения Октябрьский сельсовет муниципального района Благовещенский район Республики Башкортостан по каждому налоговому расходу;</w:t>
      </w:r>
    </w:p>
    <w:p>
      <w:pPr>
        <w:pStyle w:val="Normal"/>
        <w:tabs>
          <w:tab w:val="clear" w:pos="708"/>
          <w:tab w:val="left" w:pos="13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финансовый орган ежегодно до 5 апреля направляет кураторам сведения, указанные в подпунктах "а" и "б" настоящего пункта, для проведения оценки эффективности налоговых расходов сельского поселения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ураторы ежегодно до 18 мая направляют в финансовый орган результаты оценки эффективности налоговых расходов муниципального района и поселений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и сведения по форме согласно запросу финансового органа в соответствии с приложением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финансовый орган в согласованные сроки представляет в </w:t>
      </w:r>
      <w:bookmarkStart w:id="1" w:name="_Hlk117243580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района Благовещенский район Республики Башкортост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данные для оценки эффективности налоговых расходов Республики Башкортостан по перечню согласно приложению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 соответствии с подпунктом «е» пункта 8 Общих требований Управление ФНС России по Республике Башкортостан ежегодно до 15 июля направляет в финансовый орган сведения об объеме льгот за отчетный финансовый год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финансовый орган в согласованные сроки при необходимости представляет в Финансовое управление администрации муниципального района Благовещенский район Республики Башкортостан уточненную информацию согласно приложению к Общ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99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0pt;mso-wrap-distance-right:0pt;mso-wrap-distance-top:0pt;mso-wrap-distance-bottom:0pt;margin-top:0.05pt;mso-position-vertical-relative:text;margin-left:50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формирования информации о нормативных, целевых и фискальных характеристиках налоговых расходов сельского поселения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го расхода 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315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. Нормативн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rFonts w:eastAsia="Lucida Sans Unicod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97.3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. Нормативн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Arial"/>
                                <w:rFonts w:eastAsia="Lucida Sans Unicode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Tahoma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373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846"/>
                              <w:gridCol w:w="3418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I. Целев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налоговых льгот, 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уратор налогового расхода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налогового расход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38.05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846"/>
                        <w:gridCol w:w="3418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I. Целев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 налоговых льгот, 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 xml:space="preserve">куратор налогового расхода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налогового расхода сельского посел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8726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скальные характеристики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ая численность плательщиков налогов (единиц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87.15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val="en-US" w:bidi="en-US"/>
                              </w:rPr>
                              <w:t>II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скальные характеристики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щая численность плательщиков налогов (единиц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главы </w:t>
      </w:r>
      <w:r>
        <w:rPr>
          <w:rStyle w:val="21"/>
          <w:rFonts w:eastAsia="Calibri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 от 24.02.2021 г № 10</w:t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налоговых расходов</w:t>
        <w:br/>
      </w:r>
      <w:r>
        <w:rPr>
          <w:rStyle w:val="21"/>
          <w:rFonts w:eastAsia="Calibri"/>
          <w:b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ind w:left="40" w:firstLine="6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</w:t>
      </w:r>
      <w:r>
        <w:rPr>
          <w:rStyle w:val="21"/>
          <w:rFonts w:eastAsia="Calibri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(далее – куратор) – должностное лицо органа местного самоуправления </w:t>
      </w:r>
      <w:r>
        <w:rPr>
          <w:rStyle w:val="21"/>
          <w:rFonts w:eastAsia="Calibri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tabs>
          <w:tab w:val="clear" w:pos="708"/>
          <w:tab w:val="left" w:pos="1948" w:leader="none"/>
        </w:tabs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</w:t>
        <w:tab/>
        <w:t>мероприятий по оценке объемов налоговых расходов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–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.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расходов сельского поселения осуществляется куратором с соблюдением требований, установленных настоящим Порядк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Оценка эффективности налоговых расходов сельского поселения осуществляется по единому налогу на вмененный доход для отдельных видов деятельности,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оценки эффективности установленных налоговых расходов кураторы формируют справку об оценке эффективности налогового расхода сельского поселения по форме согласно приложению к настоящему Порядку в срок не позднее 18 мая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сельского поселения осуществляется кураторами и включает:</w:t>
      </w:r>
    </w:p>
    <w:p>
      <w:pPr>
        <w:pStyle w:val="Normal"/>
        <w:tabs>
          <w:tab w:val="clear" w:pos="708"/>
          <w:tab w:val="left" w:pos="136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сельского поселения;</w:t>
      </w:r>
    </w:p>
    <w:p>
      <w:pPr>
        <w:pStyle w:val="Normal"/>
        <w:tabs>
          <w:tab w:val="clear" w:pos="708"/>
          <w:tab w:val="left" w:pos="13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tabs>
          <w:tab w:val="clear" w:pos="708"/>
          <w:tab w:val="left" w:pos="13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сельского поселения хотя бы одному из критериев, указанных в настоящем пункте, куратору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17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критерия результативности налогового расхода муниципального района (поселения)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174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результативности налоговых расходов сельского поселения включает оценку бюджетной эффективности налоговых сельского поселения.</w:t>
      </w:r>
    </w:p>
    <w:p>
      <w:pPr>
        <w:pStyle w:val="Normal"/>
        <w:tabs>
          <w:tab w:val="clear" w:pos="708"/>
          <w:tab w:val="left" w:pos="15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left" w:pos="16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ительный анализ включает сравнение объемов расходов консолидированного бюджета сельского поселения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на 1 рубль налоговых расходов и на 1 рубль расходов консолидированного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консолидированного бюджета муниципального района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арантий сельского поселения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оценки эффективности налогового расхода сельского поселения куратор формулирует</w:t>
        <w:tab/>
        <w:t>выводы (заключение) о достижении целевых характеристик налогового расхода сельского поселения, о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, а также о наличии или об отсутствии более результативных (менее затратных для консолидированного бюджета сельского посел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ценке эффективности налогового расхода сельского поселения с результатом оценки эффективности налогового расхода сельского поселения согласно приложению к настоящему Порядку, а также сведения по форме согласно запросу Министерства финансов Республики Башкортостан в соответствии с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, направляются кураторами в финансовое управление ежегодно до 18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проведения оценки эффективности налоговых расход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налогового расхода</w:t>
        <w:br/>
        <w:t>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 о налоговом расходе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ого расхода сельского поселения: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налоговом расх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налога, по которому предусматриваются налогова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льгота, освобождение и иная преференция, установленные муниципальными правовыми актами: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2. Наименование налоговых льгот,</w:t>
            <w:tab/>
            <w:t>освобождений и иных преференций по налогу: ___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3.Целевая категория налогового расхода (стимулирующая; социальная; техническая): 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4. Муниципальный</w:t>
            <w:tab/>
            <w:t>правовой</w:t>
            <w:tab/>
            <w:t xml:space="preserve"> акт,</w:t>
            <w:tab/>
            <w:t>которым</w:t>
            <w:tab/>
            <w:t>предусматриваются налоговая льгота, освобождение и иная преференция (дата принятия, номер, наименование): _______________________________________________________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5.Структурные единицы муниципального правового акта, которым предусматриваются налоговая льгота, освобождение и иная преференция (статья; часть; пункт; подпункт; абзац):</w:t>
            <w:tab/>
            <w:t>___________________________________________________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сть установления налогового расхода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цели налогового расхода целям муниципальной программы, ее структурных элементов и (или) целям социально-экономической политики, не относящимся к муниципальным программам -   (да/не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муниципальной программе, целям которой соответствует цель налогового расх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. Наименование</w:t>
        <w:tab/>
        <w:t>муниципальной</w:t>
        <w:tab/>
        <w:t>программы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униципальный правовой акт, которым утверждена муниципальная программа (дата принятия; номер;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труктурные единицы муниципального правового акта, которым утверждена муниципальная программа (статья; часть; пункт; подпункт; абзац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Цели муниципальной программы (ее структурных элементов), которым соответствует цель налогового расхода (с указанием структурных единиц муниципального правового акта, которым утверждена муниципальная программа (статья; часть; пункт; подпункт; абзац)):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ведения о цели социально-экономической политики сельского поселения, не относящейся к муниципальным программам, которой соответствует цель налогового расхода: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Цель социально-экономической политики сельского поселения: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Муниципальный правовой акт, которым утверждена цель социально-экономической политики (дата принятия, номер,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Структурные единицы муниципального правового акта, которым утверждена цель социально-экономической политики (статья; часть; пункт; подпункт; абзац):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остребованность плательщиками сельского поселения предоставленной льготы (строка 3.4.1/строка3.4.2.) 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Численность плательщиков, воспользовавшихся правом на льготу: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ая численность плательщиков за 5-летний период: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/>
        <w:t>I. Оценка бюджетной эффективности налогового расхода сельского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51"/>
        <w:gridCol w:w="2063"/>
        <w:gridCol w:w="24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логов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 в случае применения альтернативного механиз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начение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предшествующи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отчетны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рост значения показателя (строка 1.2 - строка 1.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бъем муниципальной поддержки (расходы консолидированного бюджета муниципального района)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тношение прироста показателя (индикатора) к объему муниципальной поддержки (строка 2/строка 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ключение куратора налогового расхода муниципального района (поселения)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&lt;*&gt; Куратор налогового расхода муниципального района (поселения) определяет показатели на основе отчетности по соответствующей муниципальной программе до применения льготы</w:t>
      </w:r>
    </w:p>
    <w:p>
      <w:pPr>
        <w:pStyle w:val="Normal"/>
        <w:spacing w:before="245" w:after="0"/>
        <w:ind w:left="220" w:firstLine="760"/>
        <w:rPr/>
      </w:pPr>
      <w:r>
        <w:rPr>
          <w:rFonts w:cs="Times New Roman" w:ascii="Times New Roman" w:hAnsi="Times New Roman"/>
          <w:sz w:val="28"/>
          <w:szCs w:val="28"/>
        </w:rPr>
        <w:t>III. Результат оценки эффективности налогового расход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3869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2573"/>
                              <w:gridCol w:w="1416"/>
                              <w:gridCol w:w="1853"/>
                              <w:gridCol w:w="2131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, за который проводится оценка эффектив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льго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ложение по результатам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ости (сохранить; уточнить; отменить льг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7.9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2573"/>
                        <w:gridCol w:w="1416"/>
                        <w:gridCol w:w="1853"/>
                        <w:gridCol w:w="2131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, за который проводится оценка эффектив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льго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ложение по результатам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ости (сохранить; уточнить; отменить льготу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0"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Главы сельского поселения Октябрьский сельсовет муниципального района Благовещенский район Республики Башкортостан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TimesNewRoman13pt0pt"/>
          <w:rFonts w:eastAsia="Arial"/>
          <w:i w:val="false"/>
          <w:sz w:val="28"/>
          <w:szCs w:val="28"/>
        </w:rPr>
        <w:t xml:space="preserve">от </w:t>
      </w:r>
      <w:bookmarkEnd w:id="2"/>
      <w:r>
        <w:rPr>
          <w:rStyle w:val="3TimesNewRoman13pt0pt"/>
          <w:rFonts w:eastAsia="Arial"/>
          <w:i w:val="false"/>
          <w:sz w:val="28"/>
          <w:szCs w:val="28"/>
        </w:rPr>
        <w:t>____________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результатов оценки эффективности налоговых</w:t>
        <w:br/>
        <w:t xml:space="preserve">расходов сельского поселения Октябрьский сельсовет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 куратор налогового расхода муниципального района Благовещенский район Республики Башкортостан (поселения муниципального района Благовещенский район Республики Башкортостан) (далее - куратор) - должностное лицо органа местного самоуправления муниципального района Благовещенский район Республики Башкортостан или поселения муниципального района Благовещенский район Республики Башкортостан (далее соответственно - муниципальный район, поселение)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 экономической политики муниципального района (поселения), не относящихся к муниципальным программам;</w:t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района (поселения)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 (поселения).</w:t>
      </w:r>
    </w:p>
    <w:p>
      <w:pPr>
        <w:pStyle w:val="Normal"/>
        <w:tabs>
          <w:tab w:val="clear" w:pos="708"/>
          <w:tab w:val="left" w:pos="9923" w:leader="none"/>
        </w:tabs>
        <w:ind w:right="61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обобщает результаты оценки эффективности налоговых расходов муниципального района и поселений, представленные кураторами налогового расхода муниципального района (поселения), и представляет их для рассмотрения в Межведомственную комиссию по вопросам увеличения доходного потенциала консолидированного бюджета муниципального района Благовещенский  район Республики Башкортостан ежегодно до 25 июля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Результаты рассмотрения оценки эффективности налоговых расходов муниципального района и поселений учитываются при формировании основных направлений бюджетной и налоговой политики муниципального района и поселений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а);Times New Roman" w:hAnsi="а);Times New Roman" w:cs="а);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а);Times New Roman" w:hAnsi="а);Times New Roman" w:cs="а);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Cambria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240" w:before="0" w:after="180"/>
      <w:ind w:hanging="114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Nadezhda Ivanovna</dc:creator>
  <dc:description/>
  <cp:keywords/>
  <dc:language>en-US</dc:language>
  <cp:lastModifiedBy>User</cp:lastModifiedBy>
  <cp:lastPrinted>2020-12-04T11:34:00Z</cp:lastPrinted>
  <dcterms:modified xsi:type="dcterms:W3CDTF">2022-10-25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