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риемочной комиссии по приемке нестационарн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и объектов по оказанию услуг  на территории сельского поселения Октябрьский сельсовет муниципального района Благовещенский район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 381-ФЗ "Об основах государственного регулирования торговой деятельности в Российской Федерации"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е о приемочной комиссии по приемке нестационар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 оказанию услуг  на территории сельского поселения Октябрьский сельсовет муниципального района Благовещенский район  Республики Башкортостан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Октябрьский сельсовет муниципального района Благовещенский район Республики Башкортостан  размести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А.Н.Коряковц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ктябрь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 2022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орговых объектов, объектов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 объектов по оказанию услуг  на территории сельского поселения Октябрьский сельсовет муниципального района Благовещенский район 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Октябрьский сельсовет муниципального района Благовещенский район Республики Башкортостан (далее - Приемочная комиссия) является органом, созданным в целях осмотра установленных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или объекта по оказанию услуг требованиям, указанным в Договоре (далее - Акт приемочной комиссии) (Приложение № 2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емочная комиссия состоит из 4 человек и  формируется из представителей Администрации сельского поселения Октябрьский сельсовет 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color w:val="FF0000"/>
          <w:sz w:val="28"/>
          <w:szCs w:val="28"/>
        </w:rPr>
        <w:t>и  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риемочной комиссии утверждается постановлением главы Администрации сельского поселения Октябрьский сельсовет муниципального района Благовещенский район Республики Башкортостан (далее – Администрация сельского поселения). Приемочная комиссия считается правомочной при условии присутствия 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 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или объект по оказанию услуг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сельского поселения 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или объект по оказанию услуг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или объекта по оказанию услуг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или объекта по оказанию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или объекта по оказанию услуг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или объекта по оказанию услуг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или объект по оказанию услуг эксплуатируется без утвержденного Акта приемочной комиссии, действие Договора досрочно расторгается, а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 2022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оргового объекта, объекта по оказанию услуг общественного питания, бытового обслуж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и объектов по оказанию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 общественного питания, бытового обслужи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и объектов по оказанию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и объектов по оказанию услуг на территории сельского поселения Октябрь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или объекта по оказанию услуг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сель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9F1A2960B74FD3E796BBAD13115AABC58A4890345A046D912EFEADA0FF64C8D42F834A19596DA009D18FF40BF6626653454A2B1148FvBHEK" TargetMode="External"/><Relationship Id="rId3" Type="http://schemas.openxmlformats.org/officeDocument/2006/relationships/hyperlink" Target="consultantplus://offline/ref=16A9F1A2960B74FD3E796BBAD13115AAB95EA2800245A046D912EFEADA0FF64C8D42F834A0979FDC009D18FF40BF6626653454A2B1148FvBH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cp:keywords/>
  <dc:language>en-US</dc:language>
  <cp:lastModifiedBy>Осиповка</cp:lastModifiedBy>
  <cp:lastPrinted>2020-09-16T17:12:00Z</cp:lastPrinted>
  <dcterms:modified xsi:type="dcterms:W3CDTF">2022-03-23T12:05:00Z</dcterms:modified>
  <cp:revision>12</cp:revision>
  <dc:subject/>
  <dc:title>Приложение № 1</dc:title>
</cp:coreProperties>
</file>