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й                                                 №                                    2021 г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 утверждении муниципальной программы «Использование и охрана земель на территории сельского поселения Октябрьский сельсовет муниципального района Благовещенский район Республики Башкортостан                                         на   2021-2023 г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оссийской Федерации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06.10.2003                 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Уставом сельского поселения Октябрьский сельсовет муниципального района </w:t>
      </w:r>
      <w:r>
        <w:rPr>
          <w:sz w:val="28"/>
        </w:rPr>
        <w:t xml:space="preserve">Благовещенский район Республики Башкортостан, </w:t>
      </w:r>
      <w:r>
        <w:rPr>
          <w:sz w:val="28"/>
          <w:szCs w:val="28"/>
        </w:rPr>
        <w:t>в целях повышения эффективности рационального использования и охраны земель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Октябрьский сельсовет муниципального района </w:t>
      </w:r>
      <w:r>
        <w:rPr>
          <w:sz w:val="28"/>
        </w:rPr>
        <w:t>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0"/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  2021-2023 годы», согласно приложению №1.</w:t>
        <w:tab/>
        <w:t>2. Размести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«Интернет»</w:t>
      </w:r>
      <w:r>
        <w:rPr>
          <w:spacing w:val="11"/>
          <w:sz w:val="28"/>
          <w:szCs w:val="28"/>
        </w:rPr>
        <w:t>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А.Н.Коряковцев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от          2021г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3"/>
        <w:gridCol w:w="704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  2021-2023 годы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далее – Программа)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, Федеральный закон от 06.10.2003 № 131 – ФЗ «Об общих принципах организации местного самоуправления в РФ» </w:t>
            </w:r>
          </w:p>
        </w:tc>
      </w:tr>
      <w:tr>
        <w:trPr>
          <w:trHeight w:val="4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Октябрьский 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– 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землепользования; вовлечение в оборот новых земельных участков; рациональное и эффективное использование 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 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спользование и охрана земель на территории сельского поселения Октябрьский  сельсовет муниципального района Благовещенский район Республики Башкортостан на 2021-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территории</w:t>
      </w:r>
      <w:r>
        <w:rPr>
          <w:sz w:val="28"/>
        </w:rPr>
        <w:t xml:space="preserve"> сельского поселения Октябрьский 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/>
        <w:tab/>
      </w: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Программы являются: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рассчитана на 3 года с 2021 по 2023 годы включительно.</w:t>
      </w:r>
    </w:p>
    <w:p>
      <w:pPr>
        <w:pStyle w:val="Normal"/>
        <w:spacing w:before="0" w:after="14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3. Ресурсное обеспечение Программы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в 2021-2023 годах составляет  0  тыс. рублей, из н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0 тыс. рублей;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 Механизм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760"/>
        <w:gridCol w:w="4394"/>
        <w:gridCol w:w="1418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ие гражданам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земельного законодательств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Style15"/>
              <w:rPr/>
            </w:pPr>
            <w:r>
              <w:rPr/>
              <w:t xml:space="preserve">Республики Башкорто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Инвентаризац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5"/>
              <w:rPr/>
            </w:pPr>
            <w:r>
              <w:rPr/>
              <w:t>Октябрьский сельсовет муниципального</w:t>
            </w:r>
          </w:p>
          <w:p>
            <w:pPr>
              <w:pStyle w:val="Style15"/>
              <w:rPr/>
            </w:pPr>
            <w:r>
              <w:rPr/>
              <w:t>района Благовеще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/>
            </w:pPr>
            <w:r>
              <w:rPr/>
              <w:t>2021-2023 годы</w:t>
            </w:r>
          </w:p>
          <w:p>
            <w:pPr>
              <w:pStyle w:val="Style15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6. Ожидаем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Контроль за ходом реализации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троль за ходом реализации Программы осуществляет Администрация сельского поселения Октябрьский сельсовет муниципального района Благовещенский район Республики Башкортостан в соответствии с ее полномочиями, установленными действующим законодательством.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2:00Z</dcterms:created>
  <dc:creator>Осиповка</dc:creator>
  <dc:description/>
  <cp:keywords/>
  <dc:language>en-US</dc:language>
  <cp:lastModifiedBy>Осиповка</cp:lastModifiedBy>
  <dcterms:modified xsi:type="dcterms:W3CDTF">2021-08-13T06:48:00Z</dcterms:modified>
  <cp:revision>7</cp:revision>
  <dc:subject/>
  <dc:title>проект</dc:title>
</cp:coreProperties>
</file>