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 й                                                         №                                    2021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Организация комплексных мероприятий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Октябрьский сельсовет муниципального района Благовещенский район Республики Башкортостан, социальную и культурную адаптацию мигрантов, профилактику межнациональных (межэтнических) конфликтов в 2021-2023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9 декабря 2012г. № 1666 "О Стратегии государственной национальной политики Российской Федерации на период до 2025 года" Администрация сельского поселения Октябрь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ую муниципальную программу «Об утверждении муниципальной программы «Организация комплексных мероприятий по участию в создании условий для реализации мер, направленных на укрепление межнационального межконфессионального согласия, сохранение и развитие языков и культуры народов Российской Федерации, проживающих на территории сельского поселения Октябрьский сельсовет муниципального района Благовещенский район Республики Башкортостан, социальную и культурную адаптацию мигрантов, профилактику межнациональных (межэтнических) конфликтов в 2021-2023 годах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А.Н.Коря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оселения Октябрь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№ </w:t>
      </w:r>
      <w:r>
        <w:rPr/>
        <w:t xml:space="preserve">от «» 2021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АЯ ПРОГРАММА «Организация комплексных мероприятий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Октябрьский сельсовет муниципального района Благовещенский район Республики Башкортостан, социальную и культурную адаптацию мигрантов, профилактику межнациональных (межэтнических) конфликтов в 2021-2023 годах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РОГРАМ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899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Организация комплексных мероприятий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Октябрьский сельсовет муниципального района Благовещенский район Республики Башкортостан, социальную и культурную адаптацию мигрантов, профилактику межнациональных (межэтнических) конфликтов в 2021 - 2023 году» (далее Программа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и задачи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" w:leader="none"/>
              </w:tabs>
              <w:autoSpaceDE w:val="false"/>
              <w:ind w:left="-7" w:hanging="0"/>
              <w:rPr>
                <w:sz w:val="28"/>
                <w:szCs w:val="28"/>
              </w:rPr>
            </w:pPr>
            <w:r>
              <w:rPr/>
              <w:t xml:space="preserve">Цель Программы - укрепление в поселении терпимости к иному мировоззрению, образу жизни, поведению и обычаям.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Выявление и преодоление негативных тенденций, тормозящих устойчивое социальное и культурное развитие поселения.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jc w:val="both"/>
              <w:rPr/>
            </w:pPr>
            <w:r>
              <w:rPr/>
              <w:t>Сроки реализации программы: 2021 – 2023 год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еречень основных мероприятий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jc w:val="both"/>
              <w:rPr>
                <w:sz w:val="28"/>
                <w:szCs w:val="28"/>
              </w:rPr>
            </w:pPr>
            <w:r>
              <w:rPr/>
              <w:t>- разработка и внедрение в систему учреждений культуры, образования, библиотечной системы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 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 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 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rPr/>
            </w:pPr>
            <w:r>
              <w:rPr/>
              <w:t xml:space="preserve">Администрация сельского поселения; </w:t>
            </w:r>
          </w:p>
          <w:p>
            <w:pPr>
              <w:pStyle w:val="Normal"/>
              <w:widowControl w:val="false"/>
              <w:autoSpaceDE w:val="false"/>
              <w:ind w:hanging="13"/>
              <w:rPr>
                <w:sz w:val="28"/>
                <w:szCs w:val="28"/>
              </w:rPr>
            </w:pPr>
            <w:r>
              <w:rPr/>
              <w:t>- филиал МОБУ ООШ с.Осиповка ; - СДК; - сельская библиотек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jc w:val="both"/>
              <w:rPr>
                <w:sz w:val="28"/>
                <w:szCs w:val="28"/>
              </w:rPr>
            </w:pPr>
            <w:r>
              <w:rPr/>
              <w:t>Не предусмотрено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 Снижение степени распространенности негативных этнических установок и предрассудков, прежде всего, в молодежной среде. 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2. Содержание проблемы и обоснование необходимости её решения программными    метод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сть разработки целевой Программы в сельском поселении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Октябрьский сельсовет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  в сфере межнациональных отнош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сельского поселения проживает около 6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степени межнациональной напряжённости сельское поселение выгодно отличается от городских районов. Проблемы межнациональных отношений не теряют своей актуальности и нуждаются в пристальном внимании органов местного самоуправ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их сфер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Программы будут реализовываться мероприятия, направленные на решение проблем профилактики проявлений экстремизма в сельском поселении предусматривает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еализация мероприятий, направленных на укрепление межнационального мира и стабильности в сельском поселен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беспечение информированности населения о решении проблем в сфере межнационального сотрудничества в сельском поселен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тсутствии программно-целевого подхода к решению проблем профилактики экстремизма и гармонизации межнациональных отношений в сельском поселении возможен негативный прогноз по развитию событий в данной сфе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jc w:val="center"/>
        <w:rPr/>
      </w:pPr>
      <w:r>
        <w:rPr/>
        <w:t>Цель программы – укрепление в поселении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ми задачами реализации Программы являют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Выявление и преодоление негативных тенденций, тормозящих устойчивое и культурное развитие сельского поселения и находящих свое проявление в факта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межэтнической и межконфессиональной враждебности и нетерпимост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агрессии и насилия на межэтнической основ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распространение негативных этнических и конфессиональных стереотип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сенофобии, бытового расизма, шовинизм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литического экстремизма на национальной почв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утверждения основ гражданской идентичности как начала, объединяющего всех жителей сельского посел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оспитания культуры толерантности и межнационального соглас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достижения необходимого уровня правовой культуры граждан как основы толерантного сознания и повед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граммные методы достижения цели и решения зада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уществление комплекса мероприятий Программы должно проводиться по следующим основным направлениям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Совершенствование правовой базы и правоприменительной практики в сфере межэтнических и межконфессиональных отнош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Повышение эффективности механизмов реализации миграционной политики в сельском поселе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Совершенствование системы регулирования этносоциальных и этнокультурных процессов в поселе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) Развитие межэтнической интеграции в области культур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) Осуществление мониторинга выполнения Программы, постоянный контроль хода ее реализации со стороны органов власти и обществен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Сроки и этапы реализации Программы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Срок реализации Программы – 2021-2023 г.г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6. Ресурсное обеспечение Программы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Финансирование Программы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Система программных мероприят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стижение целей и задач Программы обеспечивается выполнением мероприятий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Воспитание культуры толерантности через систему образования. 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Укрепление толерантности и профилактика экстремизма в молодежной среде.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Развитие толерантной среды сельского поселения средствами массовой информации. 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Совершенствование механизмов обеспечения законности и правопорядка в сфере межнациональных отношений. 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Использование ресурсов международного и межрегионального сотрудничества в деле формирования культуры мира и толерантности. 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новные условия и направления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ализация Программы, контроль за ходом ее ис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жидаемый социально-экономический эффект от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я Программы позволит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Снизить степень распространенности негативных этнических установок и предрассудков, прежде всего, в молодежной сред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54"/>
        <w:gridCol w:w="1842"/>
        <w:gridCol w:w="297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\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ОБУ ООШ с.Осиповка, УУ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П,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БУ ООШ с.Осиповка, УПП,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4" w:leader="none"/>
              </w:tabs>
              <w:autoSpaceDE w:val="false"/>
              <w:rPr/>
            </w:pPr>
            <w:r>
              <w:rPr/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П,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 - экономических и идеологических условий, препятствующих таким общественно - опасным прояв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before="0" w:after="20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матического мероприятия «Фестиваль семьи».  Беседы с молодежью на тему: «Экстремизм и рели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П, СДК, сельская библиоте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ки декоративно - прикладного творчества национальных культур «Наш мир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 СП, СДК, сельская библиотека Администрация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ный вечер «Дорогие мои земля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 СП, СДК, сельская библиоте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седа: «Толерантность, интернационализм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жная выставка «Многоликая Россия», направленная на профилактику экстремизма на национальной поч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ОБУ ООШ с.Осиповка, сельская библиотека</w:t>
            </w:r>
          </w:p>
        </w:tc>
      </w:tr>
      <w:tr>
        <w:trPr>
          <w:trHeight w:val="12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Читательская конференция для старшеклассников «Культура народов, проживающих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стоя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МОБУ ООШ с.Осиповка, СДК, сельская библиотека</w:t>
            </w:r>
          </w:p>
        </w:tc>
      </w:tr>
      <w:tr>
        <w:trPr>
          <w:trHeight w:val="1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ечер «Россия – многонациональная стр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 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ДК, сельская библиотека.</w:t>
            </w:r>
          </w:p>
        </w:tc>
      </w:tr>
      <w:tr>
        <w:trPr>
          <w:trHeight w:val="15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Разработка и распространение среди населения муниципального образования тематических листовок, памяток, брошюр, информирующих население о законодательстве РФ в части правового положения, миграционного учета, трудоустройства, пребывания и проживания иностранных граждан в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П</w:t>
            </w:r>
          </w:p>
        </w:tc>
      </w:tr>
      <w:tr>
        <w:trPr>
          <w:trHeight w:val="14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 xml:space="preserve"> </w:t>
            </w:r>
            <w:r>
              <w:rPr/>
              <w:t>в течение 2021- 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3:00Z</dcterms:created>
  <dc:creator>Осиповка</dc:creator>
  <dc:description/>
  <cp:keywords/>
  <dc:language>en-US</dc:language>
  <cp:lastModifiedBy>Осиповка</cp:lastModifiedBy>
  <dcterms:modified xsi:type="dcterms:W3CDTF">2021-08-13T06:46:00Z</dcterms:modified>
  <cp:revision>19</cp:revision>
  <dc:subject/>
  <dc:title>АУЫЛ  БИЛӘМӘҺЕ ХАКИМИӘТЕ ОКТЯБРЬСКИЙ</dc:title>
</cp:coreProperties>
</file>