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Октябрьский  сельсовет муниципального района Благовещенский район Республики Башкортостан от 09.04.2019г. №29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 район Республики Башкортостан на 2019 - 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 г.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Федерального закона от 27.07,2020 №210-ФЗ "об организации предоставления государственных и муниципальных услуг", Федерального закона от 06.04.2015 №82-ФЗ</w:t>
      </w:r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", Администрация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сельского поселения  Октябрьски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09.04.2019г. №29 «Об утверждении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 – 2021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 4.1.1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финансовой поддержки субъекты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должны представить</w:t>
      </w:r>
      <w:r>
        <w:rPr/>
        <w:t xml:space="preserve"> </w:t>
      </w:r>
      <w:r>
        <w:rPr>
          <w:sz w:val="28"/>
          <w:szCs w:val="28"/>
        </w:rPr>
        <w:t xml:space="preserve">пакеты основных документов и заявление </w:t>
      </w:r>
      <w:r>
        <w:rPr>
          <w:bCs/>
          <w:sz w:val="28"/>
          <w:szCs w:val="28"/>
        </w:rPr>
        <w:t>поданное в адрес Администрации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умажном носителе </w:t>
      </w:r>
      <w:r>
        <w:rPr>
          <w:bCs/>
          <w:sz w:val="28"/>
          <w:szCs w:val="28"/>
        </w:rPr>
        <w:t>при личном обращении в Администрацию или многофункциональный цент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на бумажном носителе посредством почтового отправления ценным письмом с уведомлением о вручении и с описью влож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– в форме электронного документа с использованием </w:t>
      </w:r>
      <w:r>
        <w:rPr>
          <w:bCs/>
          <w:sz w:val="28"/>
          <w:szCs w:val="28"/>
        </w:rPr>
        <w:t>РПГУ (далее – отправление в электронной форм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предоставления результатов предоставления финансовой помощ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оригинала, если копии не засвидетельствованы в нотариаль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бнародованию на информационном стенде в здании администрации сельского поселения Октябрьский сельсовет по адресу: с.Осиповка, ул.Лесная, д.2,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тябрьский сельсовет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dcterms:modified xsi:type="dcterms:W3CDTF">2020-07-06T09:45:00Z</dcterms:modified>
  <cp:revision>14</cp:revision>
  <dc:subject/>
  <dc:title/>
</cp:coreProperties>
</file>