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color w:val="00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 xml:space="preserve"> от 04.03.2019  № 24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7"/>
          <w:szCs w:val="27"/>
        </w:rPr>
        <w:t>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</w:t>
      </w:r>
      <w:r>
        <w:rPr>
          <w:b/>
          <w:color w:val="000000"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постановлением Правительства Республики Башкортостан от 15.02.2019 № 90 «О разработке и утверждении республиканскими органами исполнительной власт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color w:val="00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от 04.03.2019  № 24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 в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ах 2.8.9 и 2.10 Раздела II Административного регламента исключить подпункты «а) оригинал решения о предоставлении водного объекта в пользовани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абзац четвертый пункта 5.9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«Администрация, многофункциональный центр, учредитель многофункционального центра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сообщает заявителю об оставлении жалобы без ответа в течении трех рабочих дней со дня регистрации жалобы.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пункт 5.1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многофункционального центра, учредителя многофункционального центра, привлекаемой организации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</w:t>
      </w:r>
      <w:r>
        <w:rPr>
          <w:sz w:val="28"/>
          <w:szCs w:val="28"/>
        </w:rPr>
        <w:t>.»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правляющему делами 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“Интернет”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                                                 А.Н.Коряк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Calibri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3">
    <w:name w:val=" 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6:00Z</dcterms:created>
  <dc:creator>Осиповка</dc:creator>
  <dc:description/>
  <cp:keywords/>
  <dc:language>en-US</dc:language>
  <cp:lastModifiedBy>Осиповка</cp:lastModifiedBy>
  <dcterms:modified xsi:type="dcterms:W3CDTF">2020-07-06T09:42:00Z</dcterms:modified>
  <cp:revision>8</cp:revision>
  <dc:subject/>
  <dc:title/>
</cp:coreProperties>
</file>