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январь  2019 й                              №                                 январ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илах подачи и рассмотрении жалоб на решения и действия (бездействие) Администрации сельского поселения Октябрьский сельсовет муниципального района Благовещенский район Республики Башкортостан и её должностных лиц, муниципальных служащих, осуществляющих функции по предоставлению муниципальных услуг, и их работников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становлением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B10~1%5CAppData%5CLocal%5CTemp%5C570356-blag-rb.docx" \l "P45%23P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ачи и рассмотрении жалоб на решения и действия (бездействие) Администрация сельского поселения Октябрьский сельсовет муниципального района Благовещенский район Республики Башкортостан и её должностных лиц, муниципальных служащих, осуществляющих функции по предоставлению муниципальных услуг, и их работников (далее - Правил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правляющему делами разместить 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сети “Интернет”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3. Признать ранее принятое Постановление № 35 от 26.11.2018г “</w:t>
      </w:r>
      <w:r>
        <w:rPr>
          <w:rFonts w:cs="Times New Roman" w:ascii="Times New Roman" w:hAnsi="Times New Roman"/>
          <w:sz w:val="28"/>
          <w:szCs w:val="28"/>
        </w:rPr>
        <w:t>О правилах подачи и рассмотрении жалоб на решения и действия (бездействие) Администрации сельского поселения Октябрьский сельсовет муниципального района Благовещенский район Республики Башкортостан и её должностных лиц, муниципальных служащих,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, и их работников»  утратившим сил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ить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З.С.Бельк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019 г № 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482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center"/>
        <w:rPr/>
      </w:pPr>
      <w:bookmarkStart w:id="0" w:name="P45"/>
      <w:bookmarkEnd w:id="0"/>
      <w:r>
        <w:rPr>
          <w:b/>
          <w:sz w:val="28"/>
          <w:szCs w:val="28"/>
        </w:rPr>
        <w:t>Правила подачи и рассмотрения жалоб на решения и действия (бездействие) Администрации сельского поселения Октябрьский сельсовет муниципального района Благовещенский район Республики Башкортостан и её должностных лиц, муниципальных служащих, осуществляющих функции по предоставлению муниципальных услуг, и их работников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сельского поселения Октябрьский сельсовет муниципального района Благовещенский район Республики Башкортостан (далее – Сельское поселения), и её должностных лиц, муниципальных служащих, предоставления государственных и муниципальных услуг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соответственно - привлекаемая организация, Федеральный закон), и их работников при предоставлении муниципальных услуг (далее - жалоба)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их Правил распространяется на жалобы, поданные с соблюдением требований Федерального закона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2. Жалоба подается в письменной форме на бумажном носителе, в электронной форме в Сельское поселение, либо в соответствующий орган государственной власти Республики Башкортостан, являющийся учредителем многофункционального центра (далее - учредитель многофункционального центра), а также в привлекаемые организаци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должностных лиц, муниципальных служащих Сельского поселения подаются главе сельского поселения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алоба на решения и действия (бездействие) Сельского поселения, её должностных лиц, главы сельского поселения, муниципальных служащих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Сельского поселения (</w:t>
      </w:r>
      <w:hyperlink r:id="rId5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TT"/>
          </w:rPr>
          <w:t>bl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TT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Республики Башкортостан (далее соответственно - Единый портал, республиканский по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https://www.gosuslugi.ru/r/bashkortosta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 также может быть принята при личном приеме заявителя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привлекаемой организации, ее работников может быть направлена по почте, с использованием информационно-телекоммуникационной сети Интернет, официального сайта этой организации, Единого портала либо республиканского портала, а также может быть принята при личном приеме заявителя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Жалоба должна содержать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Сельского поселения, его должностного лица, главы сельского поселения, муниципального служащего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Сельского поселения, его должностного лица, главы сельского поселения, муниципального служащего, привлекаемых организаций, их работников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Сельского поселения, его должностного лица, главы сельского поселения, муниципального служащего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hyperlink r:id="rId9">
        <w:bookmarkStart w:id="2" w:name="P73"/>
        <w:bookmarkEnd w:id="2"/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Прием жалоб в письменной форме осуществляется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ельском поселени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ой услуг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функциональным центром или привлекаемой организацией. При поступлении жалобы многофункциональный центр или привлекаемая организация обеспечивают ее передачу в Сельское поселения в порядке и сроки, которые установлены соглашением о взаимодействии между многофункциональным центром и Сельским поселением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Правилами Сельского поселения, заключившей соглашение о взаимодействи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Сельском поселени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В электронном виде жалоба может быть подана заявителем посредством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Сельского поселения (</w:t>
      </w:r>
      <w:r>
        <w:rPr>
          <w:rFonts w:cs="Times New Roman" w:ascii="Times New Roman" w:hAnsi="Times New Roman"/>
          <w:sz w:val="28"/>
          <w:szCs w:val="28"/>
          <w:lang w:val="en-TT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12" w:tgtFrame="_blank">
        <w:r>
          <w:rPr>
            <w:rStyle w:val="InternetLink"/>
            <w:bCs/>
            <w:sz w:val="28"/>
            <w:szCs w:val="28"/>
            <w:lang w:val="en-US"/>
          </w:rPr>
          <w:t>oktyabr</w:t>
        </w:r>
        <w:r>
          <w:rPr>
            <w:rStyle w:val="InternetLink"/>
            <w:bCs/>
            <w:sz w:val="28"/>
            <w:szCs w:val="28"/>
          </w:rPr>
          <w:t>-blag.ru</w:t>
        </w:r>
      </w:hyperlink>
      <w:r>
        <w:rPr>
          <w:rFonts w:cs="Times New Roman" w:ascii="Times New Roman" w:hAnsi="Times New Roman"/>
          <w:sz w:val="28"/>
          <w:szCs w:val="28"/>
        </w:rPr>
        <w:t>), в информационно-телекоммуникационной сети Интернет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диного по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3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республиканского портала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4">
        <w:r>
          <w:rPr>
            <w:rStyle w:val="InternetLink"/>
            <w:sz w:val="28"/>
            <w:szCs w:val="28"/>
          </w:rPr>
          <w:t>https://www.gosuslugi.ru/r/bashkortosta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</w:t>
      </w:r>
      <w:hyperlink r:id="rId15">
        <w:r>
          <w:rPr>
            <w:rStyle w:val="InternetLink"/>
            <w:sz w:val="28"/>
            <w:szCs w:val="28"/>
          </w:rPr>
          <w:t>https://do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B10~1%5CAppData%5CLocal%5CTemp%5C570356-blag-rb.docx" \l "P73%23P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bookmarkStart w:id="3" w:name="P93"/>
      <w:bookmarkEnd w:id="3"/>
      <w:r>
        <w:rPr>
          <w:rFonts w:cs="Times New Roman" w:ascii="Times New Roman" w:hAnsi="Times New Roman"/>
          <w:sz w:val="28"/>
          <w:szCs w:val="28"/>
        </w:rPr>
        <w:t xml:space="preserve">9. В случае, если жалоба подана заявителем в орган, в компетенцию которого не входит принятие решения по жалобе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B10~1%5CAppData%5CLocal%5CTemp%5C570356-blag-rb.docx" \l "P56%23P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ь может обратиться с жалобой, в том числе в следующих случаях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рушение срока регистрации запроса о предоставлении муниципальной услуги, комплексного за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срока предоставления муниципальной услуги. 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Республики Башкортостан, муниципальными нормативными правовыми актам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Республики Башкортостан, муниципальными нормативными правовыми актами для предоставления муниципальной услуг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нормативными правовыми актами. 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 Республики Башкортостан, муниципальными нормативными правовыми актам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каз Администрации, её должностного лица, муниципального служащего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нормативными правовыми актами. 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уполномоченном органе на рассмотрение жалоб, определяются уполномоченные на рассмотрение жалоб должностные лица, которые обеспечивают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их Правил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B10~1%5CAppData%5CLocal%5CTemp%5C570356-blag-rb.docx" \l "P93%23P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9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ы, предоставляющие муниципальные услуги, обеспечивают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Сельского поселения, их должностных лиц, муниципальных служащих, многофункционального центра, работников многофункционального центра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, на Едином портале и республиканском портале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Сельского поселения, их должностных лиц либо муниципальных служащих, привлекаемых организаций или их работников, в том числе по телефону, электронной почте, при личном приеме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Сельского поселения, её должностных лиц либо муниципальных служащих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нормативными правовыми актам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ответе по результатам рассмотрения жалобы указываются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полномоченного органа, рассмотревшего жалобу, должность, фамилия, имя, отчество (при наличии) её должностного лица, принявшего решение по жалобе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вет по результатам рассмотрения жалобы подписывается руководителем уполномоченного органа, рассмотревшего жалобу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22768DF33BF45367A99A19048B008D2867DBD634FBE48DF1CDA3562E9548CF1E25F2Em463E" TargetMode="External"/><Relationship Id="rId3" Type="http://schemas.openxmlformats.org/officeDocument/2006/relationships/hyperlink" Target="consultantplus://offline/ref=C6A22768DF33BF45367A99A19048B009DA8F7ABA6D4FBE48DF1CDA35m662E" TargetMode="External"/><Relationship Id="rId4" Type="http://schemas.openxmlformats.org/officeDocument/2006/relationships/hyperlink" Target="consultantplus://offline/ref=C6A22768DF33BF45367A99A19048B008D2867DBD634FBE48DF1CDA3562E9548CF1E25F2F423221m060E" TargetMode="External"/><Relationship Id="rId5" Type="http://schemas.openxmlformats.org/officeDocument/2006/relationships/hyperlink" Target="https://oktyabr-blag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r/bashkortostan" TargetMode="External"/><Relationship Id="rId8" Type="http://schemas.openxmlformats.org/officeDocument/2006/relationships/hyperlink" Target="consultantplus://offline/ref=C6A22768DF33BF45366494B7FC17B90AD1D174BA6946ED13821A8D6A32EF01CCB1E40A6C063C2502375D09m060E" TargetMode="External"/><Relationship Id="rId9" Type="http://schemas.openxmlformats.org/officeDocument/2006/relationships/hyperlink" Target="consultantplus://offline/ref=C6A22768DF33BF45366494B7FC17B90AD1D174BA6946ED13821A8D6A32EF01CCB1E40A6C063C2502375D09m067E" TargetMode="External"/><Relationship Id="rId10" Type="http://schemas.openxmlformats.org/officeDocument/2006/relationships/hyperlink" Target="consultantplus://offline/ref=C6A22768DF33BF45366494B7FC17B90AD1D174BA6946ED13821A8D6A32EF01CCB1E40A6C063C2502375D09m068E" TargetMode="External"/><Relationship Id="rId11" Type="http://schemas.openxmlformats.org/officeDocument/2006/relationships/hyperlink" Target="consultantplus://offline/ref=C6A22768DF33BF45366494B7FC17B90AD1D174BA6946ED13821A8D6A32EF01CCB1E40A6C063C2502375D0Em060E" TargetMode="External"/><Relationship Id="rId12" Type="http://schemas.openxmlformats.org/officeDocument/2006/relationships/hyperlink" Target="http://yandex.ru/clck/jsredir?bu=m057&amp;from=yandex.ru%3Bsearch%2F%3Bweb%3B%3B&amp;text=&amp;etext=1966.ptg1x5BruI9K7h7o9iIEb7alcD5AisEtnKqJbb6MbDN9mRXKrwy5vJKUw0bedu_JbEbWAl0fok14rlmifA4ekLZnwmfY8EW-ymkS6zrWXPFSKkr9EhaJeECn-AYzWl1XpE3lJdNa0E-qA1QcrmvMc92HippyyjS2H-O46LB_Q3k.5167e18d3fc9f889fc9616daa54ed00b72ced3f6&amp;uuid=&amp;state=PEtFfuTeVD4jaxywoSUvtB2i7c0_vxGd2E9eR729KuIQGpPxcKWQSHSdfi63Is_-FTQakDLX4Cm898924SG_gw3_Ej3CZklP&amp;&amp;cst=AiuY0DBWFJ5Hyx_fyvalFNQfrIwXXCqB6WVIBjLomGceV1H15rBDQc_41kHJ3OUmJLxGDtC36IwDKlL1l6LDmzWQkHRkD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s://www.gosuslugi.ru/r/bashkortostan" TargetMode="External"/><Relationship Id="rId15" Type="http://schemas.openxmlformats.org/officeDocument/2006/relationships/hyperlink" Target="https://do.gosuslugi.ru/" TargetMode="External"/><Relationship Id="rId16" Type="http://schemas.openxmlformats.org/officeDocument/2006/relationships/hyperlink" Target="consultantplus://offline/ref=C6A22768DF33BF45366494B7FC17B90AD1D174BA6946ED13821A8D6A32EF01CCB1E40A6C063C2502375D0Em065E" TargetMode="External"/><Relationship Id="rId17" Type="http://schemas.openxmlformats.org/officeDocument/2006/relationships/hyperlink" Target="consultantplus://offline/ref=C6A22768DF33BF45367A99A19048B008D2867DBD634FBE48DF1CDA3562E9548CF1E25C2Bm466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3:00Z</dcterms:created>
  <dc:creator>Осиповка</dc:creator>
  <dc:description/>
  <cp:keywords/>
  <dc:language>en-US</dc:language>
  <cp:lastModifiedBy>Осиповка</cp:lastModifiedBy>
  <cp:lastPrinted>2019-02-01T10:23:00Z</cp:lastPrinted>
  <dcterms:modified xsi:type="dcterms:W3CDTF">2019-04-01T12:23:00Z</dcterms:modified>
  <cp:revision>4</cp:revision>
  <dc:subject/>
  <dc:title>АУЫЛ  БИЛӘМӘҺЕ ХАКИМИӘТЕ ОКТЯБРЬСКИЙ</dc:title>
</cp:coreProperties>
</file>