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й                                                              №                        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сельском поселении Октябрьский сельсовет муниципального района Благовещенский район Республики Башкортостан 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6.2018 г. № 378  утвержден Национальный план  противодействия  коррупции  на 2018-2020 годы, в целях совершенствования работы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, искоренения злоупотреблений и пресечения преступлений с использованием муниципальными служащими должностного положения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 на 2018-2020 годы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информацион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ельского поселения Октябрьски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ельсовет №    от    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 по противодействию коррупции сельского поселения Октябрьский сельсовет муниципального района Благовещенский район Республики Башкортостан на 2018-202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Обеспечение устранения выявленны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декларационной комп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 Администрации сельского поселения Октябрьский сельсовет муниципального района Благовещенский район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 года со дня поступления на служб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Осиповка</dc:creator>
  <dc:description/>
  <cp:keywords/>
  <dc:language>en-US</dc:language>
  <cp:lastModifiedBy>Осиповка</cp:lastModifiedBy>
  <cp:lastPrinted>2018-08-31T08:39:00Z</cp:lastPrinted>
  <dcterms:modified xsi:type="dcterms:W3CDTF">2018-09-12T12:20:00Z</dcterms:modified>
  <cp:revision>19</cp:revision>
  <dc:subject/>
  <dc:title/>
</cp:coreProperties>
</file>