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 й                                      №                                                           201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сельского поселения Октябрьский сельсовет муниципального района Благовещенский район Республики Башкортостан от «05» апреля 2016 г. № 20 «Об утверждении муниципальной программы 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 сельском поселении Октябрьский сельсовет муниципального района Благовещенский район Республики Башкортостан на 2016 –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 Комплексного плана противодействия идеологии терроризма в Российской Федерации на 2013-2018 годы (с изменениями на 5 октября 2016 года)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Внести в Постановление № 20 от 05.04.2016 года «Об утверждении муниципальной программы 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 сельском поселении Октябрьский сельсовет муниципального района Благовещенский район Республики Башкортостан на 2016 – 2018 годы» следующие изменения: 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1. Раздел 4 «Перечень основных мероприятий на 2016-2018 годы» дополнить пунктом 4 следующего содержания:    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ероприятия Комплексного плана противодействия идеологии терроризма на территории сельского поселения Октябрьский сельсовет муниципального района Благовещенский район Республики Башкортостан на 2018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2"/>
        <w:gridCol w:w="2127"/>
        <w:gridCol w:w="1725"/>
        <w:gridCol w:w="22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существление мероприятий по социальной реабилитации граждан, отбывших наказание за преступления террористической и экстремист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работка и реализация программы адаптации, реабилитации и социальной реинтеграции для лиц, отбывших наказание за террористическую и экстремистску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едусматривать реализацию мероприятий Комплексного плана в текущих и перспективных планах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бнародованию на официальном стенде администрации сельского поселения Октябрьский сельсовет муниципального района Благовещенский район Республики Башкортостан по адресу: Республика Башкортостан, Благовещенский район, с.Осиповка, ул.Лесная, д.2 и размещению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«Интернет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     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1:00Z</dcterms:created>
  <dc:creator>Осиповка</dc:creator>
  <dc:description/>
  <cp:keywords/>
  <dc:language>en-US</dc:language>
  <cp:lastModifiedBy>Осиповка</cp:lastModifiedBy>
  <cp:lastPrinted>2018-05-29T11:19:00Z</cp:lastPrinted>
  <dcterms:modified xsi:type="dcterms:W3CDTF">2018-09-12T11:37:00Z</dcterms:modified>
  <cp:revision>4</cp:revision>
  <dc:subject/>
  <dc:title/>
</cp:coreProperties>
</file>