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Виды осуществления муниципального контроля на территории сельского поселения Октябрьский</w:t>
      </w:r>
      <w:r>
        <w:rPr/>
        <w:t xml:space="preserve"> сельсовет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2618"/>
        <w:gridCol w:w="2081"/>
        <w:gridCol w:w="2473"/>
      </w:tblGrid>
      <w:tr>
        <w:trPr>
          <w:trHeight w:val="967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8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ид муниципального контроля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8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рган, осуществляющий муниципальный контроль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8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становление об утверждении административного регламента (дата, номер)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8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становление о внесении изменений (дата, номер) 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 лесной контроль   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Октябрьский сельсовет тел.: 8 (34766) 2-50-3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s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@ufamts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льского поселения Октябрьский сельсовет от 14.10.2013 № 3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 жилищный контроль  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Октябрьский сельсовет тел.: 8 (34766) 2-50-3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lang w:val="en-US"/>
                </w:rPr>
                <w:t>s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@ufamts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сельского поселения Октябрьский сельсовет от 26.12.2017 № 43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_oktyabr@ufamts.ru" TargetMode="External"/><Relationship Id="rId3" Type="http://schemas.openxmlformats.org/officeDocument/2006/relationships/hyperlink" Target="mailto:ss_oktyabr@ufam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3:00Z</dcterms:created>
  <dc:creator>Осиповка</dc:creator>
  <dc:description/>
  <cp:keywords/>
  <dc:language>en-US</dc:language>
  <cp:lastModifiedBy>Осиповка</cp:lastModifiedBy>
  <dcterms:modified xsi:type="dcterms:W3CDTF">2018-06-21T11:43:00Z</dcterms:modified>
  <cp:revision>3</cp:revision>
  <dc:subject/>
  <dc:title>Виды осуществления муниципального контроля на территории сельского поселения Октябрьский сельсовет</dc:title>
</cp:coreProperties>
</file>