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3575"/>
        <w:gridCol w:w="1793"/>
        <w:gridCol w:w="3972"/>
      </w:tblGrid>
      <w:tr>
        <w:trPr>
          <w:trHeight w:val="1511" w:hRule="atLeast"/>
        </w:trPr>
        <w:tc>
          <w:tcPr>
            <w:tcW w:w="38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АШКОРТОСТАН РЕСПУБЛИКА</w:t>
            </w:r>
            <w:r>
              <w:rPr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2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БОЙОРОК                                                                                                  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  январь 2022 й                                            №1                                           12 января 2022 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щих правилах внутреннего распорядка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Октябрьский сельсов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 целях укрепления трудовой дисциплины, способствования рациональному использованию рабочего времени и повышения эффективности работы муниципальных служащих и работников, замещающих должности, не отнесённые к муниципальным должностям, Администрации сельского поселения Октябрьский сельсовет муниципального района Благовещенский район Республики Башкортостан установить с 11 января 2021 года следующий распорядок использования служебного времени: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1. Время начала работы                              - 08.30 часов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Время окончания работы                       - 17.30 часов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Перерыв для отдыха и питания продолжительностью 1 час устанавливается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с 12.30 часов до 13.30 часов.   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Перерыв не включается в служебное время и может использоваться работником по своему усмотрению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влечение к работе в выходные и нерабочие праздничные дни допускается лишь в порядке исключения с соблюдением условий, предусмотр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ыход на работу в выходные и нерабочие праздничные дни по инициативе самого муниципального служащего или работника, замещающих должности, не отнесённые к муниципальным должностям, допускается по согласованию с главой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лужебное время муниципального служащего и работников, замещающих должности, не отнесённые к муниципальным должностям, должно максимально использоваться для эффективного выполнения служебных обязанностей. Выполнение какой-либо иной работы, использование техники и нормативной правовой базы для личных целей не допускаютс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снованием для освобождения от работы являются листок нетрудоспособности, другие документы, предусмотренные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ведения об отсутствии муниципальных служащих и работников, замещающих должности, не отнесённые к муниципальным должностям, на рабочих местах в предусмотренных законодательством случаях: командировки, ежегодные и учебные отпуска, а также отпуска без сохранения заработной платы, листы нетрудоспособности и в иных случаях учитываются в табеле учёта рабочего времен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Работникам с ненормированным рабочим днем предоставляется ежегодный дополнительный оплачиваемый отпуск, продолжительность которого не может быть менее трех  календарных дней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тсутствие муниципального служащего или работника, замещающего должность, не отнесённую к муниципальной должности, на рабочем месте без уважительных причин либо без разрешения главы администрации   сельского поселения Октябрьский сельсовет муниципального района Благовещенский район Республики Башкортостан является нарушением служебной дисциплины и влечёт примечание к нему мер дисциплинарной ответственности в соответствии с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 возникновении сложных личных, жилищно-бытовых и иных ситуаций, которые невозможно разрешить в свободное от работы время, муниципальные служащие и работники, замещающие должности, не отнесённые к муниципальным должностям, вправе обратиться к главе Администрации  сельского поселения Октябрьский сельсовет муниципального района Благовещенский район Республики Башкортостан с просьбой уйти с рабочего места на определённое врем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Муниципальные служащие и работники, замещающие должности, не отнесённые к муниципальным должностям, осуществляют работу, связанную с дежурством, в соответствии с утверждённым графиком, с соблюдением норм труда и отдыха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енежное  содержание, заработная плата  выплачивается  два раза в месяц: за первую половину месяца- 17 числа, за вторую  половину  месяца – 02 числ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ход на работу, уход с работы, а также любые передвижения муниципальных служащих в течение дня, необходимые для выполнения служебных обязанностей должны фиксироваться в соответствующих журнал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В соответствии со ст.13.1 Федерального закона «О противодействии коррупции» муниципального служащего или работника, замещающего должность основанием для увольнения является, утрата доверия.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нтроль за исполнением данного распоряжения возложить на управляющего делами администрации   сельского поселения Октябрьский сельсовет муниципального района Благовещенский район Республики Башкортостан  Кузнецову Светлану Анатольевну.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84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 сельского поселения</w:t>
      </w:r>
    </w:p>
    <w:p>
      <w:pPr>
        <w:pStyle w:val="Normal"/>
        <w:rPr/>
      </w:pPr>
      <w:r>
        <w:rPr>
          <w:bCs/>
        </w:rPr>
        <w:t>Октябрьский  сельсовет                                                                                     А.Н. Коряковц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27:00Z</dcterms:created>
  <dc:creator>Осиповка</dc:creator>
  <dc:description/>
  <cp:keywords/>
  <dc:language>en-US</dc:language>
  <cp:lastModifiedBy>Осиповка</cp:lastModifiedBy>
  <cp:lastPrinted>2022-09-19T14:42:00Z</cp:lastPrinted>
  <dcterms:modified xsi:type="dcterms:W3CDTF">2022-09-19T09:42:00Z</dcterms:modified>
  <cp:revision>7</cp:revision>
  <dc:subject/>
  <dc:title/>
</cp:coreProperties>
</file>