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9 июня 2020 й                                  №10-1                                 29 июня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ктябрьский муниципального района Благовещенский район Республики Башкортостан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Октябрь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                                        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                       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за пределами территории Российской Федерации, владеть и (или) пользоваться иностранными финансовыми инструментами», если иное                   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                   в отношении указанных лиц иной меры ответствен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rav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injus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 xml:space="preserve">                  ____________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7:00Z</dcterms:created>
  <dc:creator>Осиповка</dc:creator>
  <dc:description/>
  <cp:keywords/>
  <dc:language>en-US</dc:language>
  <cp:lastModifiedBy>Осиповка</cp:lastModifiedBy>
  <dcterms:modified xsi:type="dcterms:W3CDTF">2020-07-06T10:17:00Z</dcterms:modified>
  <cp:revision>1</cp:revision>
  <dc:subject/>
  <dc:title>АУЫЛ  БИЛӘМӘҺЕ ХАКИМИӘТЕ ОКТЯБРЬСКИЙ</dc:title>
</cp:coreProperties>
</file>