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точниках и о дат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фициального обнародования   решения Совета сельского поселения Октябрьский сельсовет 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Устав сельского поселения  Октябрьский  сельсовет муниципального района Благовещен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публики Башкортостан» №41-1 от 06 ноября 2018 года, зарегистрированного в Управлении Министерства Юстиции Российской Федерации по Республике Башкортостан  6 декабря 2018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№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035153102018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е Совета сельского поселения Октябрьский сельсовет муниципального района Благовещенский район Республики Башкортостан  № 41-1 от 06 ноября 2018 года «О внесении изменений и дополнений в Устав сельского поселения Октябрьский  сельсовет муниципального района Благовещенский район Республики Башкортостан» обнародовано 13 декабря 2018 года </w:t>
      </w:r>
      <w:r>
        <w:rPr>
          <w:bCs/>
          <w:sz w:val="28"/>
          <w:szCs w:val="28"/>
        </w:rPr>
        <w:t xml:space="preserve">в здании  Администрации </w:t>
      </w:r>
      <w:r>
        <w:rPr>
          <w:sz w:val="28"/>
          <w:szCs w:val="28"/>
        </w:rPr>
        <w:t xml:space="preserve">сельского поселения Октябрьский сельсовет </w:t>
      </w:r>
      <w:r>
        <w:rPr>
          <w:bCs/>
          <w:sz w:val="28"/>
          <w:szCs w:val="28"/>
        </w:rPr>
        <w:t>муниципального района Благовещенский район Республики Башкортостан по адресу: Республика Башкортостан, Благовещенский район с. Осиповка, ул. Лесная, д. 2  и размещено на сайте Администрации</w:t>
      </w:r>
      <w:r>
        <w:rPr>
          <w:sz w:val="28"/>
          <w:szCs w:val="28"/>
        </w:rPr>
        <w:t xml:space="preserve"> сельского поселения Октябрьский сельсовет муниципального района Благовещенский район Республики Башкортостан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bCs/>
          <w:color w:val="000000"/>
          <w:sz w:val="28"/>
          <w:szCs w:val="28"/>
          <w:lang w:val="en-US"/>
        </w:rPr>
        <w:t>oktyabr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blagrb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тябрь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 xml:space="preserve">                                   З.С.Бе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8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34:00Z</dcterms:created>
  <dc:creator>куприянова</dc:creator>
  <dc:description/>
  <cp:keywords/>
  <dc:language>en-US</dc:language>
  <cp:lastModifiedBy>Осиповка</cp:lastModifiedBy>
  <cp:lastPrinted>2017-11-21T13:46:00Z</cp:lastPrinted>
  <dcterms:modified xsi:type="dcterms:W3CDTF">2018-12-24T10:52:00Z</dcterms:modified>
  <cp:revision>39</cp:revision>
  <dc:subject/>
  <dc:title/>
</cp:coreProperties>
</file>