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й 2021 й                                  № 26-1                                     27 мая 2021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сельского поселения  Октябрьский сельсовет муниципального района Благовещенский район Республики Башкортостан за 2020 год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вет сельского поселения  Октябрьский сельсовет муниципального района Благовещенский район Республики Башкортостан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Утвердить отчет об исполнении бюджета сельского поселения Октябрьский сельсовет муниципального района Благовещенский район Республики Башкортостан за 2020 год по доходам в сумме 4 313253 рубля 20 копеек и по расходам в сумме 4263880 рублей 43 копеек со следующими показателями по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доходам бюджета сельского поселения Октябрьский сельсовет муниципального района Благовещенский район Республики Башкортостан за 2019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аспределению расходов бюджета сельского поселения Октябрьский сельсовет муниципального района Благовещенский район Республики Башкортостан за 2019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Данное решение вступает в силу со дн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писания и подлежит обнародованию 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228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Style13"/>
        <w:spacing w:lineRule="auto" w:line="228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Октябрьский сельсовет                                                        А.Н.Коряковц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7:00Z</dcterms:created>
  <dc:creator>Осиповка</dc:creator>
  <dc:description/>
  <cp:keywords/>
  <dc:language>en-US</dc:language>
  <cp:lastModifiedBy>Осиповка</cp:lastModifiedBy>
  <dcterms:modified xsi:type="dcterms:W3CDTF">2021-06-22T04:38:00Z</dcterms:modified>
  <cp:revision>1</cp:revision>
  <dc:subject/>
  <dc:title>АУЫЛ  БИЛӘМӘҺЕ ХАКИМИӘТЕ ОКТЯБРЬСКИЙ</dc:title>
</cp:coreProperties>
</file>