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30 май 2017 й                                   №28-1                                      30 мая 2017 г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одового отчета об исполнении бюджета сельского поселения Октябрьский сельсовет муниципального района Благовещенский район Республики Башкортостан за 2016год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Совет сельского поселения  Октябрьский сельсовет муниципального района Благовещенский район Республики Башкортостан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Октябрьский сельсовет муниципального района Благовещенский район Республики Башкортостан за 2016 год по доходам в сумме 3177179 рубля 58 копейка и по расходам в сумме 2758809 рублей 43 копеек с превышением доходов над расходами </w:t>
      </w:r>
      <w:r>
        <w:rPr>
          <w:b/>
          <w:sz w:val="26"/>
          <w:szCs w:val="26"/>
        </w:rPr>
        <w:t xml:space="preserve">(профицит бюджета) </w:t>
      </w:r>
      <w:r>
        <w:rPr>
          <w:sz w:val="26"/>
          <w:szCs w:val="26"/>
        </w:rPr>
        <w:t>в сумме 418370 рубля 15 копеек со следующими показателями по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доходам бюджета сельского поселения Октябрьский сельсовет муниципального района Благовещенский район Республики Башкортостан за 2016 год по кодам классификации доходов бюджетов согласно приложению № 1 к настоящему Решению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аспределению расходов бюджета сельского поселения Октябрьский сельсовет муниципального района Благовещенский район Республики Башкортостан за 2016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 1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анное решение вступает в силу со дня подписания и подлежит обнародованию  в установленном порядке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Октябрьский сельсовет                                                                                       З.С.Бе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1</w:t>
      </w:r>
    </w:p>
    <w:tbl>
      <w:tblPr>
        <w:tblW w:w="103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39"/>
        <w:gridCol w:w="1431"/>
        <w:gridCol w:w="1137"/>
        <w:gridCol w:w="1195"/>
        <w:gridCol w:w="820"/>
        <w:gridCol w:w="1690"/>
      </w:tblGrid>
      <w:tr>
        <w:trPr>
          <w:trHeight w:val="240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бланк (форма 0503164)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исполнении бюджета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поселение Октябрьский  сельсовет муниципального района Благовещен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1 января 2017 г.</w:t>
            </w:r>
          </w:p>
        </w:tc>
      </w:tr>
      <w:tr>
        <w:trPr>
          <w:trHeight w:val="240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Ед.Изм.: руб.</w:t>
            </w:r>
          </w:p>
        </w:tc>
      </w:tr>
      <w:tr>
        <w:trPr>
          <w:trHeight w:val="9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отчетный перио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лонения</w:t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 800,0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 686,56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13,44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34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, земельный нало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200,0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867,78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08 667,78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,26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0,0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0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,67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00,0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95,7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 695,7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,53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200,0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7 067,54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99 867,54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6,23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56 862,0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56 86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доход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74 262,0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7 179,58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02 917,58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,42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5 662,49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 179,86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482,63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48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9 743,43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4 174,61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568,82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36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альные исслед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600,0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1 6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,82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лачены услуги по очистке дорог от снега</w:t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6 012,0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62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 392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22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МИ будет освоено в 2017г</w:t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 498,25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790,63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707,62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73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887,32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459,49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7,83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,30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 092,0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 984,84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07,16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39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6 495,49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58 809,43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7 686,06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51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            ____________________   З.С.Белькова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            _________________    Комарова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12:00Z</dcterms:created>
  <dc:creator>Осиповка</dc:creator>
  <dc:description/>
  <cp:keywords/>
  <dc:language>en-US</dc:language>
  <cp:lastModifiedBy>Осиповка</cp:lastModifiedBy>
  <dcterms:modified xsi:type="dcterms:W3CDTF">2017-05-31T04:17:00Z</dcterms:modified>
  <cp:revision>2</cp:revision>
  <dc:subject/>
  <dc:title>АУЫЛ  БИЛӘМӘҺЕ ХАКИМИӘТЕ ОКТЯБРЬСКИЙ</dc:title>
</cp:coreProperties>
</file>