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3744"/>
        <w:gridCol w:w="1915"/>
        <w:gridCol w:w="4079"/>
      </w:tblGrid>
      <w:tr>
        <w:trPr>
          <w:trHeight w:val="1486" w:hRule="atLeast"/>
        </w:trPr>
        <w:tc>
          <w:tcPr>
            <w:tcW w:w="39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 МУНИЦИПАЛЬ РАЙОНЫНЫҢ БЛАГОВЕЩЕН РАЙОНЫ 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9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00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ОРОК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30» декабрь 2020й                      № 60                               «30»  декабря  2020г 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Октябрьский сельсовет  муниципального района Благовещенский район Республики Башкортостан от 26 декабря 2018 года №42 «Об утверждении Порядка исполнения бюджета сельского поселения Октябрь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»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ашкортостан "О бюджетном процессе в Республике Башкортостан", Решения Совета сельского поселения Октябрьский сельсовет муниципального района Благовещенский район Республики Башкортостан  «Об утверждении положения о бюджетном процессе в сельском поселении Октябрьский сельсовет муниципального районе Благовещенский район Республики Башкортостан», 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Внести  изменения в  постановление 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Октябрьский сельсовет муниципального района  Благовещенский район Республики Башкортостан от 26 декабря 2018 года № 42 «Об утверждении Порядка исполнения бюджета</w:t>
      </w:r>
      <w:r>
        <w:rPr/>
        <w:t xml:space="preserve"> </w:t>
      </w:r>
      <w:r>
        <w:rPr>
          <w:sz w:val="28"/>
          <w:szCs w:val="28"/>
        </w:rPr>
        <w:t>сельского поселения Октябрьский сельсовет  муниципального района Благовещенский район Республики Башкортостан по расходам и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», изложив Порядок исполнения бюджета сельского поселения Октябрь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(далее – Порядок исполнения бюджета)  в новой редакции, согласно приложению к настоящему постановлению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Дополнить Порядок исполнения бюджета приложением согласно приложению № 1 к настоящим Изменения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Октябрь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ктябрь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сельского поселения Октябрьский сельсовет муниципального  района Благовещенский район Республики Башкортостан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Администрации сельского поселения Октябрьский сельсовет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лаговещенский район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30» декабря 2020 г. № 60</w:t>
      </w:r>
    </w:p>
    <w:p>
      <w:pPr>
        <w:pStyle w:val="ConsPlusNormal1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исполнения бюджета сельского поселения Октябрь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(далее – БК РФ), решением Совета сельского поселения Октябрьский сельсовет муниципального района Благовещенский район Республики Башкортостан  «О бюджетном процессе в муниципальном районе Благовещенский район Республики Башкортостан» и устанавливает порядок исполнения бюджета сельского поселения Октябрь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Исполнение бюджета сельского поселения Октябрь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предусматривае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и учет бюджетных и денежных обязательств получателями средств бюджета сельского поселения Октябрьский сельсовет муниципального района Благовещенский район Республики Башкортостан (далее – получатели средств) в пределах доведенных лимитов бюджетных обязательств, администраторами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(далее – администраторы) - в пределах доведенных бюджетных ассигнова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(далее – средства бюджета сельского поселения Октябрьский сельсовет муниципального района Благовещенский район Республики Башкортостан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дтверждение получателями средств и администраторами (далее вместе – клиенты) денежных обязательств, подлежащих оплате за счет средств бюджета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санкционирование  оплаты денежных обязательств клиентов, подлежащих оплате за счет средств бюджета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дтверждение исполнения денежных обязательств клиентов, подлежащих оплате за счет средств бюдж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азначейское обслуживание исполнения бюджета сельского поселения Октябрьский сельсовет муниципального района Благовещенский район Республики Башкортостан осуществляется Управлением Федерального казначейства по Республике Башкортостан (далее – УФК по Республике Башкортостан) по варианту с открытием лицевого счета бюджета Финансовому упра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ля осуществления и отражения операций по исполнению бюджета сельского поселения Октябрьский сельсовет муниципального района Благовещенский район Республики Башкортостан Администрации сельского поселения Октябрьский сельсовет 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ФК по Республике Башкортостан открывается казначейский счет по коду вида 03221 «средства бюджетов субъекто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инятие клиентами бюджетных обязательств, подлежащ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исполнению за счет средств бюджета сельского поселения Октябрь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лиент принимает бюджетные обязательства, подлежащие исполнению за счет средств бюджета сельского поселения Октябрьский сельсовет муниципального района Благовещенский район Республики Башкортостан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Принятие бюджетных обязательств осуществляется клиентом </w:t>
        <w:br/>
        <w:t>в пределах доведенных до него лимитов бюджетных обязательств и бюджетных ассигнован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7. Заключение и оплата клиентом муниципальных контрактов, иных договоров, подлежащих исполнению за счет средств бюджета сельского поселения Октябрьский сельсовет муниципального района Благовещенский район Республики Башкортостан, производятся в пределах доведенных ему по кодам классификации расходов бюджета сельского поселения Октябрьский сельсовет муниципального района Благовеще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меньшении клиенту главным распорядителем (распорядителем) бюджетных средств ранее доведенных бюджетных ассигнований, лимитов бюджетных обязательств исполнение заключенных муниципальных контрактов, иных договоров осуществляется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пункта 6 статьи 161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дтверждение клиентами денежных обязательств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оплате за счет средств бюдж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Клиент подтверждает обязанность оплатить за счет средств бюджета сельского поселения Октябрьский сельсовет муниципального района Благовещенский район Республики Башкортостан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Оформление Распоряжений и иных документов, представляемых клиентами в финансовое управление для санкционирования оплаты денежных обязательств, осуществляется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, нормативных правовых актов Российской Федерации, Центрального Банка Российской Федерации, Федерального казначейства, Администрации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При исполнении бюджета сельского поселения Октябрьский сельсовет муниципального района Благовещенский район Республики Башкортостан информационный обмен между клиентами и Финансовым управлением осуществляется в электронной форме с применением средств электронной подписи (далее – </w:t>
        <w:br/>
        <w:t>в электронной форме) в соответствии с законодательством Российской Федерации и Республики Башкортостан на основании требований, установленных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Если у клиента или Финансового управ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ом носителе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1. Документооборот при исполнении бюджета сельского поселения Октябрьский сельсовет муниципального района Благовещенский район Республики Башкортостан, содержащий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анкционирование оплаты денежных обязательств клиен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 Администрация сельского поселения Октябрьский сельсовет  муниципального района Благовещенский район Республики Башкортостан осуществляет постановку на учет бюджетных и денежных обязательств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 получателей средств бюджета сельского поселения Октябрьский сельсовет муниципального района Благовещенский район Республики Башкортостан, установленным Финансовым управление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Для оплаты денежных обязательств клиенты представляют </w:t>
        <w:br/>
        <w:t>в Администрацию сельского поселения Октябрьский сельсовет  муниципального района Благовещенский район Республики Башкортостан Распоряжение, реквизиты которого предусмотрены приложением к настоящему Порядку по форме, установленной Положением Центрального банка Российской Федерации от 19 июня 2012 года № 383-П «О правилах осуществления перевода денежных средств» с учетом требований, установленных Положением Центрального банка Российской Федерации от 06 октября 2020 года № 735-П «О ведении Банком России и кредитными организациями (филиалами) банковских счетов территориальных органов Федерального казначейства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сельского поселения Октябрьский сельсовет  муниципального района Благовещенский район Республики Башкортостан принимает Распоряжение к исполнению или отказывает в принятии к исполнению после проведения его проверки и документов, необходимых для оплаты денежных обязательств клиентов в соответствии с требованиями, установленными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бюджета сельского поселения Октябрь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, установленным Финансовым управлением (далее – Порядок санкционир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Администрация сельского поселения Октябрьский сельсовет  муниципального района Благовещенский район Республики Башкортостан при постановке на учет бюджетных и денежных обязательств, а также при санкционировании оплаты денежных обязательств осуществляют контроль за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клиента, а также соответствием информации о бюджетном обязательстве кодам классификации расходов бюджета сельского поселения Октябрьский сельсовет муниципального района Благовещенский район Республики Башкортостан и кодам классификации источников финансирования дефицитов бюджетов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м информации о денежном обязательстве информации </w:t>
        <w:br/>
        <w:t>о поставленном на учет соответствующем бюджетном обязательстве;</w:t>
      </w:r>
    </w:p>
    <w:p>
      <w:pPr>
        <w:pStyle w:val="Normal"/>
        <w:autoSpaceDE w:val="false"/>
        <w:spacing w:before="3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м информации, указанной в Распоряжении информации </w:t>
        <w:br/>
        <w:t>о денежном обязательстве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</w:t>
        <w:br/>
        <w:t xml:space="preserve">за соответствием сведений о государственном контракте в реестре контрактов, предусмотренном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лимитов бюджетных обязательств. 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анкционированиу оплаты денежных обязательств осуществляется </w:t>
        <w:br/>
        <w:t>в форме совершения разрешительной надписи (акцепта) после проверки наличия документов, предусмотренных Порядком санкционирова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дтверждение исполнения денежных обязатель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иентов, подлежащих оплате за счет сред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тверждение исполнения денежных обязательств осуществляется на основании Распоряжений, подтверждающих списание денежных средств </w:t>
        <w:br/>
        <w:t xml:space="preserve">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</w:t>
        <w:br/>
        <w:t>по исполнению денежных обязательств получателей сред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6. Подтверждение исполнения денежных обязательств клиентов осуществляется Финансовым управлением путем выдачи клиенту выписки из его лицевого счета с приложенными к ней документами, служащими основанием для отражения операций на лицевом счете клиента с отметкой, подтверждающей списание денежных средств в пользу физических </w:t>
        <w:br/>
        <w:t>или юридических лиц,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формление и выдача клиентам выписок из их лицевых счетов осуществляются Администрацией сельского поселения Октябрьский сельсовет  муниципального района Благовещенский район Республики Башкортостан в соответствии с </w:t>
      </w:r>
      <w:hyperlink r:id="rId1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ткрытия и ведения лицевых счетов, установленном Администрацией сельского поселения Октябрьский сельсовет 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учета исполнения бюджет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ябрьский сельсовет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лаговещенский     райо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ам и выплатам по источник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ирования дефицита бюджет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овет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 район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Распоряжения о совершении казначейского платеж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54"/>
        <w:gridCol w:w="60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квизи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квизи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квизита</w:t>
            </w:r>
          </w:p>
        </w:tc>
      </w:tr>
      <w:tr>
        <w:trPr>
          <w:trHeight w:val="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поряж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наименование распоряжения ПЛАТЕЖНОЕ ПОРУЧЕНИЕ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споряж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распоряжения цифрами, который должен быть отличен от ну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распоряж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в распоряжении день, месяц, год цифрами в формате ДД.ММ.ГГГ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писью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бщая сумма по распоряжению прописью в валюте, в которой должно быть осуществлено перечис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бщая сумма по распоряжению в валюте Российской Федерации с точностью до двух знаков после запято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олное или сокращенное наименование плательщ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мер лицевого счета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номер лицевого счета плательщика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казначейского счета, с которого осуществляется казначейский плате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НН (при наличии) или КИО (при наличии) плательщ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ричины постановки на учет в налоговом органе плательщ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олное или сокращенное наименование получат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 получателя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казначейского счета или банковского счета, на который осуществляется казначейский плате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наименование и место нахождения банка получателя средств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Банковский идентификационный код банка получателя сред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 обслуживающей организ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корреспондентского счета (субсчета) кредитной организации (ее филиала) получателя средств, единого казначейского счета, открытых в Банке Росс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НН (при наличии) или КИО (при наличии) получателя сред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причины постановки на учет в налоговом органе получателя средств. В случае если получателем средств является физическое лицо, указывается значение ноль «0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платеж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очередность платежа цифрами в соответствии с Гражданским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1974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назначение платежа, наименование товаров, работ, услуг, номера и даты договоров, товарных документов, а также может указываться другая необходимая информация, в том числе в соответствии с законодательством, включая налог на добавленную стоим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кальный идентификатор начисления, уникальный идентификатор платеж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уникальный идентификатор начисления, состоящий из 20 символов или 25 цифр, при этом все символы (цифры) одновременно не могут принимать значение ноль «0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уникальный идентификатор платежа в соответствии с Положением Центрального банка Российской Федерации от 19 июня 2012 года № 383-П «О правилах осуществления перевода денежных средст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отсутствии уникального идентификатора начисления и уникального идентификатора платежа указывается значение ноль «0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тный номер бюджетного обязательств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бюджетного обязательства, присвоенный при его постановке на у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тный номер бюджетного обязательства должен соответствовать номеру бюджетного обязательства, для исполнения которого составлено распоряж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д бюджетной классификации (дополнительной классификации)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код бюджетной классификации (дополнительной классификации) плательщ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получателя средств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ателя средств, являющегося участником бюджетного процесса, указывается код бюджетной классифик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-осн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вид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наименование документа, на основании которого осуществлен казначейский плат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осуществления платежа в бюджетную систему Российской Федерации или при необходимости указания идентификатора платежа указывается текст «УИН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-осн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омер документа-основания (муниципаль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номер документа, на основании которого совершен казначейский плат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осуществления платежа в бюджетную систему Российской Федерации указывается уникальный идентификатор начисления, состоящий из 20 символов или 25 цифр, при этом все символы (цифры) одновременно не могут принимать значение ноль «0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-осн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дата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дата документа, на основании которого совершен казначейский плат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пускается указание нескольких реквизитов в одном распоряжен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 документа-осн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едмет (краткое содержание)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тус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статус плательщика в соответствии с требованиями нормативных правовых актов Министерства финансов Российской Федерации, устанавливаемых по согласованию с Центральным банком Российской Федерации, к реквизиту «101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классификации доходов бюджето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классификации доходов бюджетов в соответствии с действующей бюджетной классификацией, при этом все знаки кода одновременно не могут принимать значение ноль «0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классификатору</w:t>
              </w:r>
            </w:hyperlink>
            <w:r>
              <w:rPr>
                <w:sz w:val="28"/>
                <w:szCs w:val="28"/>
              </w:rPr>
              <w:t xml:space="preserve"> территорий муниципальных образований, к реквизиту «105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платеж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основание платежа в соответствии с требованиями нормативных правовых актов, принятых в соответствии с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частью 1 статьи 8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ня 2011 года № 161-ФЗ «О национальной платежной системе», к реквизиту «106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й пери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налоговый период или код таможенного органа в соответствии с требованиями нормативных правовых актов, принятых в соответствии с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частью 1 статьи 8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ня 2011 года № 161-ФЗ «О национальной платежной системе», к реквизиту «107» платежного поручения</w:t>
            </w:r>
          </w:p>
        </w:tc>
      </w:tr>
      <w:tr>
        <w:trPr>
          <w:trHeight w:val="50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мер документа-основания платежа в бюджетную сист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номер документа-основания в соответствии с требованиями нормативных правовых актов, принятых в соответствии с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частью 1 статьи 8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ня 2011 года № 161-ФЗ «О национальной платежной системе», к реквизиту «108» платежного пору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идентификатор сведений о физическом лице в соответствии с требованиями нормативных правовых актов Министерства финансов Российской Федерации, устанавливаемых по согласованию с Центральным банком Российской Федерации, к реквизиту «108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документа-основания платежа в бюджетную систему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дата документа-основания в соответствии с требованиями нормативных правовых актов Министерства финансов </w:t>
            </w:r>
            <w:r>
              <w:rPr/>
              <w:t>Российской Федерации, устанавливаемых по согласованию с Центральным банком Российской Федерации, к реквизиту «109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ыпла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ереводе денежных средств физическим лицам в целях осуществления выплат за счет средств бюджетов бюдже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ями 5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.6 статьи 30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161-ФЗ, указывается «1». В иных случаях значение реквизита не указыва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тавка налога на добавленную стоим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(уполномоченного и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должности руководителя или уполномоченного им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(отчество при налич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(уполномоченного и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расшифровка подписи руководителя (уполномоченного лица), с указанием фамилии и инициал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(уполномоченного и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оряжении на бумажном носителе проставляются подпись руководител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им лица)плательщика согласно заявленным образцам в карточке образцов подпис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лавного бухгалтера (уполномоченного руководителе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должности главного бухгалтера (уполномоченного лиц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отчество при наличии) главного бухгалте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руководителе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расшифровка подписи главного бухгалтера (уполномоченного лица) с указанием фамилии и инициал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главного бухгалтера (уполномоченного руководителе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оряжении на бумажном носителе проставляются подпись главного бухгалтера (уполномоченного руководителем лица) плательщика согласно заявленным образцам в карточке образцов подпис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ответственного исполните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должность работника, ответственного за правильность составления распоряж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отчество при наличии) ответ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расшифровка подписи работника, ответственного за правильность составления распоряжения, с указанием фамилии и инициал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тиска печати плательщи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оряжении на бумажном носителе проставляется оттиск печати (при ее 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10">
    <w:name w:val=" Знак Знак10"/>
    <w:basedOn w:val="Style12"/>
    <w:qFormat/>
    <w:rPr>
      <w:sz w:val="30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5">
    <w:name w:val=" Знак Знак15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3061ABF4CEA082D7D41739DF90A7B2645F9A4F5D6A7B0FF3B2B5AED82B305D570F9115C7EB66P9M" TargetMode="External"/><Relationship Id="rId4" Type="http://schemas.openxmlformats.org/officeDocument/2006/relationships/hyperlink" Target="consultantplus://offline/ref=693061ABF4CEA082D7D41739DF90A7B2645F9A4F5D6A7B0FF3B2B5AED82B305D570F9115C4E266PEM" TargetMode="External"/><Relationship Id="rId5" Type="http://schemas.openxmlformats.org/officeDocument/2006/relationships/hyperlink" Target="consultantplus://offline/ref=1B416CEF067188032420F63A4F28B652B2A2D1EE2FC26476B9D16B217D2D5F4Ag6bEM" TargetMode="External"/><Relationship Id="rId6" Type="http://schemas.openxmlformats.org/officeDocument/2006/relationships/hyperlink" Target="consultantplus://offline/ref=32F95F895DFBA5F6BBA1CF937B973EBDB918A01E62FD1F6A79902ECECF015936FA5C65BA5173CADAF4DC6FEB51ADB32E51F68E2CE54AU5jFN" TargetMode="External"/><Relationship Id="rId7" Type="http://schemas.openxmlformats.org/officeDocument/2006/relationships/hyperlink" Target="consultantplus://offline/ref=32F95F895DFBA5F6BBA1CF937B973EBDB918A01E62FD1F6A79902ECECF015936FA5C65BA527ACDDAF4DC6FEB51ADB32E51F68E2CE54AU5jFN" TargetMode="External"/><Relationship Id="rId8" Type="http://schemas.openxmlformats.org/officeDocument/2006/relationships/hyperlink" Target="consultantplus://offline/ref=32F95F895DFBA5F6BBA1CF937B973EBDB918A01E62FD1F6A79902ECECF015936FA5C65B95478C9D9A8867FEF18FBBE3350E8912EFB4A5FEDU0j2N" TargetMode="External"/><Relationship Id="rId9" Type="http://schemas.openxmlformats.org/officeDocument/2006/relationships/hyperlink" Target="consultantplus://offline/ref=32F95F895DFBA5F6BBA1CF937B973EBDB918A01E62FD1F6A79902ECECF015936E85C3DB5577BD3D0A09329BE5EUAjEN" TargetMode="External"/><Relationship Id="rId10" Type="http://schemas.openxmlformats.org/officeDocument/2006/relationships/hyperlink" Target="consultantplus://offline/ref=32F95F895DFBA5F6BBA1D19E6DFB61B4BA15FB1165FE1C3D23C2289990515F63BA1C63EC173FC0D4A08F20EA0DEAE63D53F68E2FE5565DEF00U4jEN" TargetMode="External"/><Relationship Id="rId11" Type="http://schemas.openxmlformats.org/officeDocument/2006/relationships/hyperlink" Target="consultantplus://offline/ref=32F95F895DFBA5F6BBA1D19E6DFB61B4BA15FB1165FE1C3D23C1289990515F63BA1C63EC173FC0D0A08D2BBF5FA5E76114A39D2DE5565EEF1C4C82C3UDj5N" TargetMode="External"/><Relationship Id="rId12" Type="http://schemas.openxmlformats.org/officeDocument/2006/relationships/hyperlink" Target="consultantplus://offline/ref=9E317BFCC0A7429112081B448A8C74CD813FD898CF731A7DB0296F048B78F2E2D871E7AB4957C9DA187DF8D26473C4BC487D39B52CA0E44Fe7J9I" TargetMode="External"/><Relationship Id="rId13" Type="http://schemas.openxmlformats.org/officeDocument/2006/relationships/hyperlink" Target="consultantplus://offline/ref=32F95F895DFBA5F6BBA1D19E6DFB61B4BA15FB1165FE1C3D23CC289990515F63BA1C63EC173FC0D0A08D2BBF59A5E76114A39D2DE5565EEF1C4C82C3UDj5N" TargetMode="External"/><Relationship Id="rId14" Type="http://schemas.openxmlformats.org/officeDocument/2006/relationships/hyperlink" Target="consultantplus://offline/ref=3F9F36B21DF6D8DD025CB37A5BFBF6FA4EA4D8EFFD6A9ABB03AA0E4E73CD8869476C837019F1B3E4B5AC831353CFD7L" TargetMode="External"/><Relationship Id="rId15" Type="http://schemas.openxmlformats.org/officeDocument/2006/relationships/hyperlink" Target="consultantplus://offline/ref=4792DD02E6FF37AD7748F4C253BBE684A5B5CAB73EC743A12FFA74574A9503C9C6EF899D9893056BD6A5096C71W8R0K" TargetMode="External"/><Relationship Id="rId16" Type="http://schemas.openxmlformats.org/officeDocument/2006/relationships/hyperlink" Target="consultantplus://offline/ref=3F9F36B21DF6D8DD025CB37A5BFBF6FA4EA5D4E4FC6B9ABB03AA0E4E73CD8869556CDB7C18F3ABE0B7B9D54215A24180539E7189822F5FE0CDDBL" TargetMode="External"/><Relationship Id="rId17" Type="http://schemas.openxmlformats.org/officeDocument/2006/relationships/hyperlink" Target="consultantplus://offline/ref=3F9F36B21DF6D8DD025CB37A5BFBF6FA4EA5D4E4FC6B9ABB03AA0E4E73CD8869556CDB7C18F3ABE0B7B9D54215A24180539E7189822F5FE0CDDBL" TargetMode="External"/><Relationship Id="rId18" Type="http://schemas.openxmlformats.org/officeDocument/2006/relationships/hyperlink" Target="consultantplus://offline/ref=3F9F36B21DF6D8DD025CB37A5BFBF6FA4EA5D4E4FC6B9ABB03AA0E4E73CD8869556CDB7C18F3ABE0B7B9D54215A24180539E7189822F5FE0CDDBL" TargetMode="External"/><Relationship Id="rId19" Type="http://schemas.openxmlformats.org/officeDocument/2006/relationships/hyperlink" Target="consultantplus://offline/ref=AC8A7BC190ADAE7B15FAF7C967E2E4285A73903CA3412C799144E4A92432D53E636577DAAE944C63532BCDA4656AE36B481B9DD35AgDO9F" TargetMode="External"/><Relationship Id="rId20" Type="http://schemas.openxmlformats.org/officeDocument/2006/relationships/hyperlink" Target="consultantplus://offline/ref=AC8A7BC190ADAE7B15FAF7C967E2E4285A73903CA3412C799144E4A92432D53E636577DAA9904C63532BCDA4656AE36B481B9DD35AgDO9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2:00Z</dcterms:created>
  <dc:creator>Осиповка</dc:creator>
  <dc:description/>
  <cp:keywords/>
  <dc:language>en-US</dc:language>
  <cp:lastModifiedBy>Осиповка</cp:lastModifiedBy>
  <dcterms:modified xsi:type="dcterms:W3CDTF">2021-02-01T11:27:00Z</dcterms:modified>
  <cp:revision>14</cp:revision>
  <dc:subject/>
  <dc:title/>
</cp:coreProperties>
</file>